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Паспорт рис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4"/>
        <w:gridCol w:w="6536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ияние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c0b0e8b3-f557-4a41-b4d9-f9537b90a8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0b0e8b3-f557-4a41-b4d9-f9537b90a8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роятность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5061070a-a67d-47c8-8fa5-ee49d102fb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061070a-a67d-47c8-8fa5-ee49d102fb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d640886a-905a-4b57-9e8f-b082e9f244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640886a-905a-4b57-9e8f-b082e9f244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аппетит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43a7197b-ad07-465b-ad56-d640b151ab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a7197b-ad07-465b-ad56-d640b151ab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вышение риск-аппетит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ь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эффективности персонала компании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цели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риск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доставляет информацию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, Иванов С.П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6. Управление персоналом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процесса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рмативные документы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ожение об оптимизации бизнес-процессов; Методика расчета численности персонала; Инструкция по нормиров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120" w:after="28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Управление риском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1540"/>
        <w:gridCol w:w="536"/>
        <w:gridCol w:w="1941"/>
        <w:gridCol w:w="1103"/>
        <w:gridCol w:w="1108"/>
        <w:gridCol w:w="1034"/>
        <w:gridCol w:w="1559"/>
        <w:gridCol w:w="2063"/>
        <w:gridCol w:w="1437"/>
      </w:tblGrid>
      <w:tr>
        <w:trPr>
          <w:tblHeader w:val="true"/>
        </w:trPr>
        <w:tc>
          <w:tcPr>
            <w:tcW w:w="32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факторы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роговое значение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трольные процедуры и действия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ичность/</w:t>
              <w:br/>
              <w:t>дата контроля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оптимальные бизнес-процессы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ублирование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трудозатрат от устранения дублирования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дублирования работ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бесполезных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трудозатрат от устранения бесполезных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бесполезных работ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рациональное выполнение процессов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ольшая трудоемкость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развитию ИТ-систем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втоматизация процессов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, Елисеев А.В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достаток квалификации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сотрудников компании, соответствующих требованиям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, Селезнева В.И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нижены нормы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нормированию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рмирование труд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, Рублев В.О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табильность объема работ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эффициент стабильности объема работ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гибкого графика труд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, Иванов С.П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изкая гибкость сотрудников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повышения гибкости подразделений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гибкости персонала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, Селезнева В.И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: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spacing w:before="120" w:after="2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управления риском</w:t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6116320" cy="3703320"/>
            <wp:effectExtent l="0" t="0" r="0" b="0"/>
            <wp:docPr id="9" name="7427db89-62ba-477f-b4ad-51bf1b311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27db89-62ba-477f-b4ad-51bf1b311b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3443"/>
      <w:gridCol w:w="9462"/>
    </w:tblGrid>
    <w:tr>
      <w:trPr/>
      <w:tc>
        <w:tcPr>
          <w:tcW w:w="1097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946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5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8:15:00Z</dcterms:modified>
  <cp:revision>12</cp:revision>
  <dc:subject/>
  <dc:title>Паспорт риска</dc:title>
</cp:coreProperties>
</file>