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аспорт проекта</w:t>
      </w:r>
    </w:p>
    <w:p>
      <w:pPr>
        <w:pStyle w:val="Section1"/>
        <w:spacing w:before="0" w:after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827"/>
        <w:gridCol w:w="6243"/>
      </w:tblGrid>
      <w:tr>
        <w:trPr/>
        <w:tc>
          <w:tcPr>
            <w:tcW w:w="2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оект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3. Внедрение стандартов продаж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Цели и результаты проекта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зработанные и внедренные стандарты продаж и система мотивации продавцов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Дата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начала проекта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/04/2013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Дата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завершения проекта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/08/2013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Бюджет проекта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0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иоритетность проекта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3</w:t>
            </w:r>
          </w:p>
        </w:tc>
      </w:tr>
    </w:tbl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Style w:val="StrongEmphasis"/>
          <w:rFonts w:cs="Arial Narrow" w:ascii="Arial Narrow" w:hAnsi="Arial Narrow"/>
        </w:rPr>
        <w:t>1. Состав проектной группы</w:t>
      </w:r>
    </w:p>
    <w:p>
      <w:pPr>
        <w:pStyle w:val="Section1"/>
        <w:spacing w:before="0" w:after="0"/>
        <w:rPr/>
      </w:pPr>
      <w:r>
        <w:rPr/>
        <w:t> </w:t>
      </w:r>
    </w:p>
    <w:tbl>
      <w:tblPr>
        <w:tblW w:w="50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5927"/>
        <w:gridCol w:w="2754"/>
      </w:tblGrid>
      <w:tr>
        <w:trPr>
          <w:tblHeader w:val="true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олжности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оль в проекте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службы управления продажами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дажам продукции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уратор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продаж на внутреннем рынке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маркетинга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труда и заработной платы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продаж на внешнем рынке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частник</w:t>
            </w:r>
          </w:p>
        </w:tc>
      </w:tr>
    </w:tbl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 Narrow" w:ascii="Arial Narrow" w:hAnsi="Arial Narrow"/>
        </w:rPr>
        <w:t>2. Этапы проекта, даты начала и завершения, стоимость, выполнение и ответственные</w:t>
      </w:r>
    </w:p>
    <w:p>
      <w:pPr>
        <w:pStyle w:val="Section1"/>
        <w:spacing w:before="0" w:after="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"/>
        <w:gridCol w:w="495"/>
        <w:gridCol w:w="1220"/>
        <w:gridCol w:w="924"/>
        <w:gridCol w:w="1089"/>
        <w:gridCol w:w="1189"/>
        <w:gridCol w:w="1340"/>
        <w:gridCol w:w="1132"/>
        <w:gridCol w:w="1384"/>
      </w:tblGrid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ата начала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ата завершения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лан. стоим., тыс. руб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ыполнение этапа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лановое выполнение этапа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тветственный за этап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3.1.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анирование проекта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/04/2013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/04/201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полнено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жно быть выполнено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службы управления продажами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3.2.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работка стандартов продаж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/04/2013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/06/201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полнено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жно быть выполнено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службы управления продажами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3.3.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работка системы мотивации продавцов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/04/2013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/06/201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жно быть выполнено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чальник отдела труда и заработной платы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3.4.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ытная эксплуатация стандартов продаж и системы мотивации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/06/2013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/08/2013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 должно быть выполнено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службы управления продажами</w:t>
            </w:r>
          </w:p>
        </w:tc>
      </w:tr>
    </w:tbl>
    <w:p>
      <w:pPr>
        <w:pStyle w:val="Style18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Section1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Style w:val="StrongEmphasis"/>
          <w:rFonts w:cs="Arial Narrow" w:ascii="Arial Narrow" w:hAnsi="Arial Narrow"/>
        </w:rPr>
        <w:t>3. Сетевой график проект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63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762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2.9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408"/>
      <w:gridCol w:w="5949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8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4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8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949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аспорт проекта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06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5:00Z</dcterms:modified>
  <cp:revision>9</cp:revision>
  <dc:subject/>
  <dc:title/>
</cp:coreProperties>
</file>