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Verdana" w:hAnsi="Verdana" w:cs="Verdana"/>
          <w:b/>
          <w:b/>
          <w:bCs/>
          <w:color w:val="016683"/>
          <w:sz w:val="44"/>
          <w:szCs w:val="44"/>
        </w:rPr>
      </w:pPr>
      <w:r>
        <w:rPr>
          <w:rFonts w:cs="Verdana" w:ascii="Verdana" w:hAnsi="Verdana"/>
          <w:b/>
          <w:bCs/>
          <w:color w:val="003399"/>
          <w:sz w:val="44"/>
          <w:szCs w:val="44"/>
        </w:rPr>
        <w:drawing>
          <wp:inline distT="0" distB="0" distL="0" distR="0">
            <wp:extent cx="723265" cy="7232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" w:hAnsi="Arial"/>
          <w:b/>
          <w:bCs/>
          <w:color w:val="016683"/>
          <w:sz w:val="44"/>
          <w:szCs w:val="44"/>
        </w:rPr>
        <w:t>Бизнес-инженер</w:t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система бизнес-моделирования,</w:t>
        <w:br/>
        <w:t>и управления эффективностью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16683"/>
          <w:sz w:val="20"/>
          <w:szCs w:val="20"/>
        </w:rPr>
      </w:pPr>
      <w:r>
        <w:rPr>
          <w:rFonts w:cs="Verdana" w:ascii="Verdana" w:hAnsi="Verdana"/>
          <w:b/>
          <w:bCs/>
          <w:color w:val="01668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Совмещения матриц различных проектов и формирования сводных матриц с использованием сценариев в системе Бизнес-инженер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09" w:hRule="atLeast"/>
        </w:trPr>
        <w:tc>
          <w:tcPr>
            <w:tcW w:w="2160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108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БИТЕК (Бизнес-инжиниринговые технолог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www.betec.ru</w:t>
              </w:r>
            </w:hyperlink>
            <w:r>
              <w:rPr>
                <w:rFonts w:cs="Arial" w:ascii="Arial" w:hAnsi="Arial"/>
                <w:b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fo@betec.ru</w:t>
              </w:r>
            </w:hyperlink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2311611">
            <w:r>
              <w:rPr>
                <w:rStyle w:val="IndexLink"/>
                <w:b w:val="false"/>
              </w:rPr>
              <w:t>1. Предисловие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2311612">
            <w:r>
              <w:rPr>
                <w:rStyle w:val="IndexLink"/>
              </w:rPr>
              <w:t>2. Термины и определения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2311613">
            <w:r>
              <w:rPr>
                <w:rStyle w:val="IndexLink"/>
              </w:rPr>
              <w:t>3. Совмещение классификаторов и матриц различных проектов</w:t>
              <w:tab/>
              <w:t>3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. Совмещение классификаторов различных проектов</w:t>
              <w:tab/>
              <w:t>4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2. Совмещение матриц различных проектов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2311616">
            <w:r>
              <w:rPr>
                <w:rStyle w:val="IndexLink"/>
              </w:rPr>
              <w:t>4. Формирование сводных матриц</w:t>
              <w:tab/>
              <w:t>6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. Формирование сводной матрицы без атрибутов</w:t>
              <w:tab/>
              <w:t>7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1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2. Формирование сводной матрицы с численными атрибутами</w:t>
              <w:tab/>
              <w:t>9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3. Формирование сводной матрицы с текстовыми и численными атрибутами</w:t>
              <w:tab/>
              <w:t>11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4. Формирование сводной матрицы с текстовыми атрибутами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2311621">
            <w:r>
              <w:rPr>
                <w:rStyle w:val="IndexLink"/>
              </w:rPr>
              <w:t>5. Приложения</w:t>
              <w:tab/>
              <w:t>15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1. Рекомендации по импорту сценариев в проект Бизнес-инженер</w:t>
              <w:tab/>
              <w:t>15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2. Уточнения по задачам совмещения</w:t>
              <w:tab/>
              <w:t>16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3. Уточнения по задачам формирования сводных матриц</w:t>
              <w:tab/>
              <w:t>16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4. Вычислительная сложность выполнения скриптов для задач формирования сводных матриц</w:t>
              <w:tab/>
              <w:t>17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hyperlink w:anchor="__RefHeading___Toc3723116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5. Рекомендации по применению сценариев с учетом вычислительной трудоемкость</w:t>
              <w:tab/>
              <w:t>18</w:t>
            </w:r>
          </w:hyperlink>
        </w:p>
        <w:p>
          <w:pPr>
            <w:pStyle w:val="Contents2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3723116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6. Прилагаемые VBS-файлы со скриптами сценариев</w:t>
              <w:tab/>
              <w:t>1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1"/>
        <w:spacing w:lineRule="auto" w:line="240" w:before="120" w:after="120"/>
        <w:jc w:val="center"/>
        <w:rPr/>
      </w:pPr>
      <w:bookmarkStart w:id="0" w:name="__RefHeading___Toc372311611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>1. Предисловие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данной методике рассматривается решение задач по совмещению матриц различных проектов программного продукта Бизнес-инженер, а также формирование сводных матриц с использованием сценариев (VBS-скриптов)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, рассмотренные в методике, являются упрощенными и используются для облегчения понимания методологии.</w:t>
      </w:r>
    </w:p>
    <w:p>
      <w:pPr>
        <w:pStyle w:val="Normal"/>
        <w:spacing w:lineRule="auto" w:line="240" w:before="6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120" w:after="120"/>
        <w:jc w:val="center"/>
        <w:rPr/>
      </w:pPr>
      <w:bookmarkStart w:id="1" w:name="__RefHeading___Toc372311612"/>
      <w:bookmarkEnd w:id="1"/>
      <w:r>
        <w:rPr>
          <w:rFonts w:cs="Arial" w:ascii="Arial" w:hAnsi="Arial"/>
          <w:color w:val="000000"/>
          <w:sz w:val="24"/>
          <w:szCs w:val="24"/>
          <w:lang w:val="ru-RU"/>
        </w:rPr>
        <w:t>2. Термины и определения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обальный проект</w:t>
      </w:r>
      <w:r>
        <w:rPr>
          <w:rFonts w:cs="Arial" w:ascii="Arial" w:hAnsi="Arial"/>
          <w:sz w:val="20"/>
          <w:szCs w:val="20"/>
        </w:rPr>
        <w:t xml:space="preserve"> - проект, размещенный на сервере в базе данных, к которому могут иметь доступ в режиме online несколько пользователей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кальный проект</w:t>
      </w:r>
      <w:r>
        <w:rPr>
          <w:rFonts w:cs="Arial" w:ascii="Arial" w:hAnsi="Arial"/>
          <w:sz w:val="20"/>
          <w:szCs w:val="20"/>
        </w:rPr>
        <w:t xml:space="preserve"> - проект, размещенный на персональном компьютере одного из пользователей. При необходимости локальный проект можно перенести на сервер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евой аналитик</w:t>
      </w:r>
      <w:r>
        <w:rPr>
          <w:rFonts w:cs="Arial" w:ascii="Arial" w:hAnsi="Arial"/>
          <w:sz w:val="20"/>
          <w:szCs w:val="20"/>
        </w:rPr>
        <w:t xml:space="preserve"> - специалист, периодически выполняющий работы по сбору информации о процессах и вносящий ее в локальный проект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Сводная матрица</w:t>
      </w:r>
      <w:r>
        <w:rPr>
          <w:rFonts w:cs="Arial" w:ascii="Arial" w:hAnsi="Arial"/>
          <w:sz w:val="20"/>
          <w:szCs w:val="20"/>
        </w:rPr>
        <w:t xml:space="preserve"> – матрица, сформированная по заданным правилам на основе двух матриц, имеющих один общий классификатор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get</w:t>
      </w:r>
      <w:r>
        <w:rPr>
          <w:rFonts w:cs="Arial" w:ascii="Arial" w:hAnsi="Arial"/>
          <w:sz w:val="20"/>
          <w:szCs w:val="20"/>
        </w:rPr>
        <w:t xml:space="preserve"> – матрица/проект, в которых нужно обновить данные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se</w:t>
      </w:r>
      <w:r>
        <w:rPr>
          <w:rFonts w:cs="Arial" w:ascii="Arial" w:hAnsi="Arial"/>
          <w:sz w:val="20"/>
          <w:szCs w:val="20"/>
        </w:rPr>
        <w:t xml:space="preserve"> – матрица/проект из которых берутся данные для обновления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енческая структура </w:t>
      </w:r>
      <w:r>
        <w:rPr>
          <w:rFonts w:cs="Arial" w:ascii="Arial" w:hAnsi="Arial"/>
          <w:sz w:val="20"/>
          <w:szCs w:val="20"/>
        </w:rPr>
        <w:t>- упорядоченная совокупность организационных звеньев управления (должностей, подразделений и служб), обладающих необходимой материально-технической базой, выполняющих специфические административные функции и находящихся в определенной взаимосвязи и подчинении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ценарий </w:t>
      </w:r>
      <w:r>
        <w:rPr>
          <w:rFonts w:cs="Arial" w:ascii="Arial" w:hAnsi="Arial"/>
          <w:sz w:val="20"/>
          <w:szCs w:val="20"/>
        </w:rPr>
        <w:t>– скрипт, написанный на языке Visual Basic Script (VBS-скрипт) и содержащий команды работы с данными проектов программного продукта Бизнес-инженер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значения в матрицах: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- ответственный за процесс;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- владелец процесса;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- участник процесса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120" w:after="1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bookmarkStart w:id="2" w:name="__RefHeading___Toc372311613"/>
      <w:bookmarkEnd w:id="2"/>
      <w:r>
        <w:rPr>
          <w:rFonts w:cs="Arial" w:ascii="Arial" w:hAnsi="Arial"/>
          <w:color w:val="000000"/>
          <w:sz w:val="24"/>
          <w:szCs w:val="24"/>
          <w:lang w:val="ru-RU"/>
        </w:rPr>
        <w:t>3. Совмещение классификаторов и матриц различных проектов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оллективной работе с глобальным проектом на сервере могут возникать задачи совмещения данных из различных локальных проектов программного продукта Бизнес-инженер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ак правило, работой по описанию бизнес-процессов «как есть» в организации занимаются несколько специалистов. Например, в крупных компаниях их число может доходить до 20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у «полевых аналитиков» не всегда имеется возможность вносить собранную информацию о бизнес-процессах в глобальный проект на сервер в режиме реального времени (в режиме online), т.к. зачастую работа по сбору информации проводится в условиях, когда доступ к серверу невозможен. В таком случае «полевые аналитики» вынуждены работать со своими локальными проектами в программном продукте Бизнес-инженер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 тому же, сразу вносить в глобальный проект на сервер данные, полученные, например, путем интервьюирования сотрудников, не рекомендуется. Как показывает практика, при первичных опросах часто возникают ошибки и неточности, которые впоследствии выявляются в процессе сверки данных. Эти ошибки и неточности в свою очередь могут повлиять на работу других аналитиков, которые могут использовать недостоверные данные. Затраты на выявление таких ошибок в дальнейшем могут быть сравнимы с затратами на поиск иголки в стоге сена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вместной работе над одной задачей нескольких «полевых аналитиков», где каждый работает в своем локальном проекте, возникают задачи совмещения данных и аккумуляции всей собранной информации в общем глобальном проекте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и этом неизбежно возникает задача совмещения данных локальных проектов с данными в глобальном проекте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задачи совмещения в программном продукте Бизнес-инженер разработаны сценарии, с помощью которых можно совмещать классификаторы и матрицы различных локальных проектов в общем глобальном проекте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имер, перед отделом бизнес-анализа одного крупного Холдинга, в который входит Управляющая компания и много Дочерних предприятий, была поставлена задача описать бизнес-процессы и организационную структуру Дочерних предприятий и разработать матрицу функциональной ответственности. 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вой аналитик успешно справился с поставленной задачей, детально описав ситуацию «как есть» и предоставил в отдел бизнес-анализа заполненные классификаторы бизнес-процессов и организационной структуры, в которых им было создано около 1 000 новых элементов. При этом в процессе обработки информации он обнаружил ошибки и неточности в своем локальном проекте и не теряя времени исправил их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еред начальником отдела бизнес-анализа встала задача: каким образом данные, переданные полевым аналитиком в виде локального проекта влить в глобальный проект, размещенный на корпоративном сервере?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тик создал новые элементы и подэлементы, ранее не существующие в исходных классификаторах, и получил детализированные классификаторы. Были добавлены новые элементы в классификаторы «Бизнес-процессы» и «Организационная структура» и, соответственно, добавлены новые ячейки в матрице распределения ответственности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появилась задача совмещения данных двух проектов, которая была разделена на две подзадачи: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щения элементов классификаторов</w:t>
      </w:r>
    </w:p>
    <w:p>
      <w:pPr>
        <w:pStyle w:val="Normal"/>
        <w:numPr>
          <w:ilvl w:val="0"/>
          <w:numId w:val="9"/>
        </w:numPr>
        <w:spacing w:lineRule="auto" w:line="240" w:before="120" w:after="60"/>
        <w:ind w:left="106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щения связей в матрицах</w:t>
      </w:r>
    </w:p>
    <w:p>
      <w:pPr>
        <w:pStyle w:val="Style16"/>
        <w:spacing w:lineRule="auto" w:line="240" w:before="60" w:after="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3" w:name="__RefHeading___Toc372311614"/>
      <w:bookmarkEnd w:id="3"/>
      <w:r>
        <w:rPr>
          <w:rFonts w:cs="Arial" w:ascii="Arial" w:hAnsi="Arial"/>
          <w:color w:val="000000"/>
          <w:sz w:val="22"/>
          <w:szCs w:val="22"/>
          <w:lang w:val="ru-RU"/>
        </w:rPr>
        <w:t>3.1. Совмещение классификаторов различных проектов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Имеются два варианта матрицы «Бизнес-процессы &lt;&gt; Организационная структура»: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А (Target) – первая, начальная матрица, содержащаяся в глобальном проекте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(Sourse) - вторая, измененная матрица, полученная в ходе работы полевого аналитика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задачи совмещения матриц в первую очередь нужно совместить соответствующие классификаторы образующие матрицу в локальном и глобальном проектах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если в матрицу полевого аналитика - B (Sourse) были добавлены новые элементы классификаторов (декомпозирована часть матрицы), то эти элементы необходимо добавить в матрицу глобального проекта - А (Target)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матрице полевого аналитика – B (Source) был декомпозирован фрагмент, соответствующий элементам классификатора «Гендиректор Предприятия № 1» и «Управленческие процессы» (см. рис. 1, а также нижеприведенные матрицы глобального проекта - А (Target) и полевого аналитика - B (Sourse), в которой добавленные ячейки выделены заливкой)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2150" cy="294703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4" t="-7" r="20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. Классификаторы оргструктуры и процессов до изменений и после изменений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рица глобального проекта - А (Target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2"/>
        <w:gridCol w:w="2160"/>
        <w:gridCol w:w="2340"/>
      </w:tblGrid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правляющая</w:t>
              <w:br/>
              <w:t>комп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ндиректор</w:t>
              <w:br/>
              <w:t>Предприятия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ндиректор</w:t>
              <w:br/>
              <w:t>Предприятия №2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ые проце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правленческие проце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рица полевого аналитика - B (Sourse)</w:t>
      </w:r>
    </w:p>
    <w:tbl>
      <w:tblPr>
        <w:tblW w:w="9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348"/>
        <w:gridCol w:w="1272"/>
        <w:gridCol w:w="1299"/>
        <w:gridCol w:w="1241"/>
        <w:gridCol w:w="1241"/>
        <w:gridCol w:w="1241"/>
      </w:tblGrid>
      <w:tr>
        <w:trPr>
          <w:trHeight w:val="12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правляющая комп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ндиректор Предприятия №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иректор по производству предприятия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иректор по продажам предприятия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чальник АХО предприятия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Гендиректор предприятия №2</w:t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сновные</w:t>
              <w:br/>
              <w:t>проце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правленческие проце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правление качеств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вом шаге необходимо перенести в классификаторы, образующие матрицу глобального проекта - А (Target) элементы классификаторов, которые были декомпозированы в матрице полевого аналитика - B (Sourse)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шения этой задачи в программном продукте Бизнес-инженер необходимо использовать сценарий, скрипт которого содержится в прилагаемом файле </w:t>
      </w:r>
      <w:r>
        <w:rPr>
          <w:rFonts w:cs="Arial" w:ascii="Arial" w:hAnsi="Arial"/>
          <w:b/>
          <w:i/>
          <w:sz w:val="20"/>
          <w:szCs w:val="20"/>
        </w:rPr>
        <w:t>Совмещение классификаторов различных проектов.vb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выполнения этого сценария необходимо задать три входных параметра: название совмещаемого классификатора, а также названия двух проектов: А (Target) и B (Sourse)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orName="Название классификатора"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/>
      </w:pPr>
      <w:r>
        <w:rPr>
          <w:rFonts w:cs="Arial" w:ascii="Arial" w:hAnsi="Arial"/>
          <w:sz w:val="20"/>
          <w:szCs w:val="20"/>
        </w:rPr>
        <w:t>documentSourceFile="E:\... \Sourse.bpf"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/>
      </w:pPr>
      <w:r>
        <w:rPr>
          <w:rFonts w:cs="Arial" w:ascii="Arial" w:hAnsi="Arial"/>
          <w:sz w:val="20"/>
          <w:szCs w:val="20"/>
        </w:rPr>
        <w:t>documentTargetFile="E:\... \Target.bpf"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Этот сценарий относится к сценариям общего типа, так как выполняется для данных различных проектов. Запуск его выполнения осуществляется в окне «Навигатора» в меню: «Файл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«Общие сценарии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«Выполнить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«Совмещениеклассификаторов различных проектов».</w:t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bookmarkStart w:id="4" w:name="__RefHeading___Toc372311615"/>
      <w:bookmarkEnd w:id="4"/>
      <w:r>
        <w:rPr>
          <w:rFonts w:cs="Arial" w:ascii="Arial" w:hAnsi="Arial"/>
          <w:color w:val="000000"/>
          <w:sz w:val="22"/>
          <w:szCs w:val="22"/>
          <w:lang w:val="ru-RU"/>
        </w:rPr>
        <w:t>3.2. Совмещение матриц различных проектов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сле совмещения классификаторов, образующих матрицы глобального проекта А (Target) и полевого аналитика B (Sourse) необходимо дополнить матрицу глобального проекта А (Target) связями из матрицы полевого аналитика В (Sourse)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этой задачи в программном продукте Бизнес-инженер необходимо использовать сценарий, скрипт которого содержится в прилагаемом файле </w:t>
      </w:r>
      <w:r>
        <w:rPr>
          <w:rFonts w:cs="Arial" w:ascii="Arial" w:hAnsi="Arial"/>
          <w:b/>
          <w:i/>
          <w:sz w:val="20"/>
          <w:szCs w:val="20"/>
        </w:rPr>
        <w:t>Совмещение матриц различных проектов.vb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выполнения этого сценария необходимо задать три входных параметра: название обновляемой матрицы, а также названия двух проектов: А (Target) и B (Sourse)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xName="Бизнес-процессы &lt;&gt; Оргструктура"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/>
      </w:pPr>
      <w:r>
        <w:rPr>
          <w:rFonts w:cs="Arial" w:ascii="Arial" w:hAnsi="Arial"/>
          <w:sz w:val="20"/>
          <w:szCs w:val="20"/>
        </w:rPr>
        <w:t>documentSourceFile="E:\... \Sourse.bpf"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/>
      </w:pPr>
      <w:r>
        <w:rPr>
          <w:rFonts w:cs="Arial" w:ascii="Arial" w:hAnsi="Arial"/>
          <w:sz w:val="20"/>
          <w:szCs w:val="20"/>
        </w:rPr>
        <w:t>documentTargetFile="E:\... \Target.bpf"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Этот сценарий также относится к сценариям общего типа, так как выполняется для данных различных проектов. Запуск его выполнения осуществляется в окне «Навигатора» в меню: «Файл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«Общие сценарии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«Выполнить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«Совмещение матриц различных проектов».</w:t>
      </w:r>
    </w:p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 w:before="120" w:after="1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bookmarkStart w:id="5" w:name="__RefHeading___Toc372311616"/>
      <w:bookmarkEnd w:id="5"/>
      <w:r>
        <w:rPr>
          <w:rFonts w:cs="Arial" w:ascii="Arial" w:hAnsi="Arial"/>
          <w:color w:val="000000"/>
          <w:sz w:val="24"/>
          <w:szCs w:val="24"/>
          <w:lang w:val="ru-RU"/>
        </w:rPr>
        <w:t>4. Формирование сводных матриц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у с задачами совмещения данных различных проектов программного продукта Бизнес-инженер возникают сопутствующие задачи формирования сводных матриц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е формирование сводных матриц связано с большими трудозатратами, поэтому, для автоматизации этой задачи в программном продукте Бизнес-инженер используются сценарии, описанные ниже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ые матрицы формируются по заданным правилам на основе данных исходных матриц. Алгоритмы формирования сводных матриц и используемые атрибуты исходных матриц могут различаться в зависимости от поставленной задачи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иведено описание формирования сводных матриц для четырех типов задач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6" w:name="__RefHeading___Toc372311617"/>
      <w:bookmarkEnd w:id="6"/>
      <w:r>
        <w:rPr>
          <w:rFonts w:cs="Arial" w:ascii="Arial" w:hAnsi="Arial"/>
          <w:color w:val="000000"/>
          <w:sz w:val="22"/>
          <w:szCs w:val="22"/>
          <w:lang w:val="ru-RU"/>
        </w:rPr>
        <w:t>4.1. Формирование сводной матрицы без атрибутов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: структуру Холдинга в корпоративном аспекте (из каких юридических лиц он состоит) следует отличать от его организационной структуры в управленческом представлении. В этом представлении элементарными ячейками холдинга являются не юридические лица, а так называемые центры ответственности. Под центром ответственности понимается организационная единица, возглавляемая менеджером, ответственным за его деятельность. Часто эта организационная единица совпадает с юридическим лицом, когда менеджер является руководителем этого юридического лица, но такое бывает не всегда. Например, один менеджер может контролировать работу сразу нескольких юридических лиц, и наоборот одно юридическое лицо может включать в себя несколько центров ответственности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часто в крупных компаниях организационная структура имеет несколько ветвей. Например, в одном Холдинге были разработаны два вида организационной структуры – Управленческая и Юридическая. Между элементами из этих структур и процессами Холдинга было установлены взаимосвязи (см. рис. 2). Эти взаимосвязи выражались в ответственности за процессы, участии в процессах, контроле за результатами процессов и т.д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214185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2. Классификаторы управленческой структуры, процессов и юридической структуры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результате в Холдинге была поставлена задача определить соответствие элементов управленческой структуры с элементами юридической структуры в целях повышения прозрачности управления и формирования соответствующих аналитических отчетов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итоге имеются две исходные матрицы: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(Управленческая структура &lt;&gt; Бизнес-процессы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(Юридическая структура  &lt;&gt; Бизнес-процессы).</w:t>
      </w:r>
    </w:p>
    <w:p>
      <w:pPr>
        <w:pStyle w:val="Normal"/>
        <w:spacing w:lineRule="auto" w:line="240" w:before="12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й матрице прослеживается связь между элементами структуры и выполняемыми бизнес-процессами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адача - сформировать сводную матрицу С (Управленческая структура &lt;&gt; Юридическая структура), в которой можно проследить взаимосвязи между элементами управленческой структуры и юридической структуры.</w:t>
      </w:r>
    </w:p>
    <w:p>
      <w:pPr>
        <w:pStyle w:val="Normal"/>
        <w:numPr>
          <w:ilvl w:val="0"/>
          <w:numId w:val="11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С = А * В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А</w:t>
        <w:br/>
        <w:t>(Управленческая структура &lt;&gt; Б</w:t>
      </w:r>
      <w:r>
        <w:rPr/>
        <w:t>изнес-процессы)</w:t>
      </w:r>
    </w:p>
    <w:tbl>
      <w:tblPr>
        <w:tblW w:w="9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66"/>
        <w:gridCol w:w="2565"/>
        <w:gridCol w:w="2142"/>
      </w:tblGrid>
      <w:tr>
        <w:trPr>
          <w:trHeight w:val="446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В</w:t>
        <w:br/>
        <w:t>(Юридическая структура  &lt;&gt; Б</w:t>
      </w:r>
      <w:r>
        <w:rPr/>
        <w:t>изнес процессы)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98"/>
        <w:gridCol w:w="2631"/>
        <w:gridCol w:w="2176"/>
      </w:tblGrid>
      <w:tr>
        <w:trPr>
          <w:trHeight w:val="513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513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компани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олодильники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ьютеры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Результирующая сводная матрица С</w:t>
        <w:br/>
        <w:t>(Управленческая структура &lt;&gt; Юридическая структура</w:t>
      </w:r>
      <w:r>
        <w:rPr/>
        <w:t>)</w:t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00"/>
        <w:gridCol w:w="2250"/>
        <w:gridCol w:w="2093"/>
      </w:tblGrid>
      <w:tr>
        <w:trPr>
          <w:trHeight w:val="45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компани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олодильники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ьютеры»</w:t>
            </w:r>
          </w:p>
        </w:tc>
      </w:tr>
      <w:tr>
        <w:trPr>
          <w:trHeight w:val="4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этой задачи был сформирован набор правил, по которому в результирующей матрице проставляется связь, если существует хотя бы одно совпадение на пересечении соответствующих элементов классификаторов первых двух матриц А и Б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ирующая сводная матрица С, которую необходимо сформировать в этом случае должна показывать соответствие должностей управленческой структуры и элементов юридической структуры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этой задачи в программном продукте Бизнес-инженер необходимо использовать сценарий, скрипт которого содержится в прилагаемом файле </w:t>
      </w:r>
      <w:r>
        <w:rPr>
          <w:rFonts w:cs="Arial" w:ascii="Arial" w:hAnsi="Arial"/>
          <w:b/>
          <w:i/>
          <w:sz w:val="20"/>
          <w:szCs w:val="20"/>
        </w:rPr>
        <w:t>Формирование сводной матрицы без атрибутов.vb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выполнения этого сценария необходимо задать два входных параметра - названия двух исходных матриц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1690" w:hanging="360"/>
        <w:jc w:val="both"/>
        <w:rPr/>
      </w:pPr>
      <w:r>
        <w:rPr>
          <w:rFonts w:cs="Arial" w:ascii="Arial" w:hAnsi="Arial"/>
          <w:sz w:val="20"/>
          <w:szCs w:val="20"/>
        </w:rPr>
        <w:t>matrixID1="Идентификатор первой исходной матрицы"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1690" w:hanging="360"/>
        <w:jc w:val="both"/>
        <w:rPr/>
      </w:pPr>
      <w:r>
        <w:rPr>
          <w:rFonts w:cs="Arial" w:ascii="Arial" w:hAnsi="Arial"/>
          <w:sz w:val="20"/>
          <w:szCs w:val="20"/>
        </w:rPr>
        <w:t>matrixID2="Идентификатор второй исходной матрицы"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сценарий относится к сценариям типа «Окно» и запуск его выполнения осуществляется из контекстного меню «Сценарии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«Формирование сводной матрицы без атрибутов», которое вызывается в окне матрицы.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7" w:name="__RefHeading___Toc372311618"/>
      <w:bookmarkEnd w:id="7"/>
      <w:r>
        <w:rPr>
          <w:rFonts w:cs="Arial" w:ascii="Arial" w:hAnsi="Arial"/>
          <w:color w:val="000000"/>
          <w:sz w:val="22"/>
          <w:szCs w:val="22"/>
          <w:lang w:val="ru-RU"/>
        </w:rPr>
        <w:t>4.2. Формирование сводной матрицы с численными атрибутами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эффективного управления персоналом, формирования должностных инструкций и кадровых назначений в организации для бизнес-процессов должны быть заданы квалификационные требования к их исполнителям и ответственным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такие требования проще всего, взглянув на бизнес-процесс. Зная, какие функции выполняются в процессе, взаимодействие с какими подразделениями компании и внешними контрагентами происходят в процессе, а также какие документы используются, возможно определить квалификационные требования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процессы в компании могут меняться, подвергаться оптимизации и реинжинирингу, то требования к исполнителям процессов должны быть актуальными на текущий момент времени. Добиться такой актуальности возможно, если одномоментно выделить для каждой должности связанные с ней процессы и для этих процессов выделить те компетенции, которые необходимы для их выполнения (см. рис. 3). Иными словами необходимо сформировать матрицу, которая показывает квалификационные требования по каждой должности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1830" cy="18764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3. Классификаторы управленческой структуры, процессов и дерева компетенций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итоге имеются две исходные матрицы: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(Бизнес-процессы &lt;&gt; Управленческая структура) с атрибутом типа «Действительное»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(Бизнес-процессы &lt;&gt; Компетенции) с атрибутом типа «Действительное»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 условию задачи необходимо сформировать сводную матрицу С (Управленческая структура &lt;&gt; Компетенции) с атрибутом типа «Действительное», реализовав классическое перемножение матриц А и В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решения данной задачи необходимо вычислить корреляционную матрицу, показывающую степень соответствия компетенций, которыми должность должна обладать. Корреляционный коэффициент считается по заранее заданному набору правил, сформированному для этой задач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С = A * В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ходная матрица А</w:t>
        <w:br/>
        <w:t>(Бизнес-процессы &lt;&gt; Управленческая структура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Исходная матрица A (Бизнес-процессы &lt;&gt; Управленческая структура) имеет атрибут типа «Действительное», в котором задается степень вовлеченности должностей в процессы. Степень вовлеченности может принимать </w:t>
      </w:r>
      <w:r>
        <w:rPr/>
        <w:t>значения от 1 до 4.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80"/>
        <w:gridCol w:w="2322"/>
        <w:gridCol w:w="2322"/>
      </w:tblGrid>
      <w:tr>
        <w:trPr>
          <w:trHeight w:val="4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ссы  управления</w:t>
            </w:r>
          </w:p>
        </w:tc>
      </w:tr>
      <w:tr>
        <w:trPr>
          <w:trHeight w:val="4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дирек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В</w:t>
        <w:br/>
        <w:t>(Бизнес-процессы &lt;&gt; Компетенции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сходная матрица B (Бизнес-процессы &lt;&gt; Компетенции) имеет атрибут типа «Действительное», в котором задается степень необходимости наличия компетенций для выполнения процессов. Степень необходимости наличия</w:t>
      </w:r>
      <w:r>
        <w:rPr/>
        <w:t xml:space="preserve"> компетенций может принимать значения от 1 до 4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4"/>
        <w:gridCol w:w="2332"/>
        <w:gridCol w:w="2348"/>
      </w:tblGrid>
      <w:tr>
        <w:trPr>
          <w:trHeight w:val="4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4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английского язы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программных продуктов бизнес моделир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е навы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ирующая сводная матрица С</w:t>
        <w:br/>
        <w:t>(Управленческая структура &lt;&gt; Компетенции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езультирующая сводная матрица C (Управленческая структура &lt;&gt; Компетенции) имеет атрибут типа «Действительное», в котором задается степень соответствия должности заданным компетенциям</w:t>
      </w:r>
      <w:r>
        <w:rPr/>
        <w:t>.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81"/>
        <w:gridCol w:w="2400"/>
        <w:gridCol w:w="2089"/>
      </w:tblGrid>
      <w:tr>
        <w:trPr>
          <w:trHeight w:val="5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английского я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рограммных продуктов бизнес моделир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е навыки</w:t>
            </w:r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директо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этой задачи в программном продукте Бизнес-инженер необходимо использовать сценарий, скрипт которого содержится в прилагаемом файле </w:t>
      </w:r>
      <w:r>
        <w:rPr>
          <w:rFonts w:cs="Arial" w:ascii="Arial" w:hAnsi="Arial"/>
          <w:b/>
          <w:i/>
          <w:sz w:val="20"/>
          <w:szCs w:val="20"/>
        </w:rPr>
        <w:t>Формирование сводной матрицы с численными атрибутами.vb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выполнения этого сценария необходимо задать два входных параметра - названия двух исходных матриц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/>
      </w:pPr>
      <w:r>
        <w:rPr>
          <w:rFonts w:cs="Arial" w:ascii="Arial" w:hAnsi="Arial"/>
          <w:sz w:val="20"/>
          <w:szCs w:val="20"/>
        </w:rPr>
        <w:t>matrix1Name="Название первой исходной матрицы"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2136" w:right="2050" w:hanging="360"/>
        <w:jc w:val="both"/>
        <w:rPr/>
      </w:pPr>
      <w:r>
        <w:rPr>
          <w:rFonts w:cs="Arial" w:ascii="Arial" w:hAnsi="Arial"/>
          <w:sz w:val="20"/>
          <w:szCs w:val="20"/>
        </w:rPr>
        <w:t>matrix2Name="Название второй исходной матрицы"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сценарий относится к сценариям типа «Проект» и запуск его выполнения осуществляется в окне сценариев в закладке «Настройки»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080" cy="2324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кнопки «Выполнить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6470" cy="266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отображения в окне сценариев закладки «Настройки», необходимо в главном меню окна включить опцию «Атрибуты»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7080" cy="2584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8" w:name="__RefHeading___Toc372311619"/>
      <w:bookmarkEnd w:id="8"/>
      <w:r>
        <w:rPr>
          <w:rFonts w:cs="Arial" w:ascii="Arial" w:hAnsi="Arial"/>
          <w:color w:val="000000"/>
          <w:sz w:val="22"/>
          <w:szCs w:val="22"/>
          <w:lang w:val="ru-RU"/>
        </w:rPr>
        <w:t>4.3. Формирование сводной матрицы с текстовыми и численными атрибутами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Эта задача по методике решения похожа на предыдущую задачу. Отличие состоит в том, что формирование сводной матрицы осуществляется на основе исходных матриц, имеющих атрибуты различных типов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разделе «Формирование сводной матрицы (обычные связи)» рассматривалась задача определения соответствия элементов управленческой и юридической структуры, причем для обеих структур имелись исходные матрицы, связующие соответствующие структуры с бизнес-процессами. 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 рассматривается ситуация, когда описана связь элементов управленческой структуры с бизнес-процессами, а также описаны соответствия элементов управленческой и юридической структуры. И требуется определить взаимосвязь элементов юридической структуры с бизнес-процессами (см. рис. 4)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830" cy="22288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4. Классификаторы процессов, управленческой и юридической структуры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итоге имеются две исходные матрицы: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(Управленческая структура &lt;&gt; Бизнес-процессы) с атрибутом типа «Роль в процессе»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(Управленческая структура &lt;&gt; Юридическая структура) с атрибутом типа «Действительное»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словию задачи необходимо сформировать сводную матрицу С (Управленческая структура &lt;&gt; Бизнес-процессы)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 = А * В</w:t>
      </w:r>
    </w:p>
    <w:p>
      <w:pPr>
        <w:pStyle w:val="Normal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А</w:t>
        <w:br/>
        <w:t>(Управленческая структура &lt;&gt; Б</w:t>
      </w:r>
      <w:r>
        <w:rPr/>
        <w:t>изнес-процессы)</w:t>
      </w:r>
    </w:p>
    <w:tbl>
      <w:tblPr>
        <w:tblW w:w="9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66"/>
        <w:gridCol w:w="2565"/>
        <w:gridCol w:w="2142"/>
      </w:tblGrid>
      <w:tr>
        <w:trPr>
          <w:trHeight w:val="513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51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  <w:tr>
        <w:trPr>
          <w:trHeight w:val="51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по продажам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  <w:tr>
        <w:trPr>
          <w:trHeight w:val="513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В</w:t>
        <w:br/>
        <w:t>(Управленческая структура &lt;&gt; Юридическая структура)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ая матрица B (Управленческая структура &lt;&gt; Юридическая структура) имеет атрибут типа «Действительное», в котором задается степень влияния в диапазоне от 0 до 1.</w:t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00"/>
        <w:gridCol w:w="2250"/>
        <w:gridCol w:w="2093"/>
      </w:tblGrid>
      <w:tr>
        <w:trPr>
          <w:trHeight w:val="45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компани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олодильники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ьютеры»</w:t>
            </w:r>
          </w:p>
        </w:tc>
      </w:tr>
      <w:tr>
        <w:trPr>
          <w:trHeight w:val="4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4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45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ирующая сводная матрица С</w:t>
        <w:br/>
        <w:t>(Юридическая структура  &lt;&gt; Бизнес-процессы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еобходимо сформировать сводную матрицу С (Юридическая структура  &lt;&gt; Бизнес-процессы), имеющую атрибут типа</w:t>
      </w:r>
      <w:r>
        <w:rPr/>
        <w:t xml:space="preserve"> «Строка».</w:t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98"/>
        <w:gridCol w:w="2631"/>
        <w:gridCol w:w="2176"/>
      </w:tblGrid>
      <w:tr>
        <w:trPr>
          <w:trHeight w:val="513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513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компани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*1, У*0.2, У*0.2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*1, О*0.2, У*0.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*1, У*0.2, О*0.2</w:t>
            </w:r>
          </w:p>
        </w:tc>
      </w:tr>
      <w:tr>
        <w:trPr>
          <w:trHeight w:val="513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Холодильники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*0.2, У*0.4, У*0.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*0.2, О*0.4, У*0.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*0.2, У*0.4, О*0.4</w:t>
            </w:r>
          </w:p>
        </w:tc>
      </w:tr>
      <w:tr>
        <w:trPr>
          <w:trHeight w:val="513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мпьютеры»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*0.2, У*0.4, У*0.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*0.2, О*0.4, У*0.4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*0.2, У*0.4, О*0.4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Формирование сводной матрицы происходит по алгоритму классического перемножения матриц, за тем исключением, что знак сложения «+» заменяется на знак «,»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этой задачи в программном продукте Бизнес-инженер необходимо использовать сценарий, скрипт которого содержится в прилагаемом файле </w:t>
      </w:r>
      <w:r>
        <w:rPr>
          <w:rFonts w:cs="Arial" w:ascii="Arial" w:hAnsi="Arial"/>
          <w:b/>
          <w:i/>
          <w:sz w:val="20"/>
          <w:szCs w:val="20"/>
        </w:rPr>
        <w:t>Формирование сводной матрицы с текстовыми и численными атрибутами.vb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м сценарии определение матриц осуществляется через привязку к номеру их идентификатора </w:t>
      </w:r>
      <w:r>
        <w:rPr>
          <w:rFonts w:cs="Arial" w:ascii="Arial" w:hAnsi="Arial"/>
          <w:i/>
          <w:sz w:val="20"/>
          <w:szCs w:val="20"/>
          <w:u w:val="single"/>
        </w:rPr>
        <w:t>matrixID</w:t>
      </w:r>
      <w:r>
        <w:rPr>
          <w:rFonts w:cs="Arial" w:ascii="Arial" w:hAnsi="Arial"/>
          <w:sz w:val="20"/>
          <w:szCs w:val="20"/>
        </w:rPr>
        <w:t>, поэтому для выполнения этого сценария необходимо задать следующие входные параметры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дентификаторы исходных матриц А и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matrixID1=Идентификатор первой исходной матрицы A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matrixID2=Идентификатор второй исходной матрицы B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звания атрибутов для каждой из исходных матриц А и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ttribute1Name="Роль в процессе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ttribute2Name="Действительное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ttribute3Name="Строка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Type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= 0 - суммарная строка;</w:t>
        <w:br/>
        <w:t xml:space="preserve">   = 1 - минимальное значение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ttribute2Name</w:t>
      </w:r>
      <w:r>
        <w:rPr>
          <w:rFonts w:cs="Arial" w:ascii="Arial" w:hAnsi="Arial"/>
          <w:color w:val="000000"/>
          <w:sz w:val="20"/>
          <w:szCs w:val="20"/>
        </w:rPr>
        <w:t>;</w:t>
        <w:br/>
        <w:t xml:space="preserve">   = 2 - максимальное значение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attribute2Name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нная переменная указывает на фильтр, который может применяться при решении задачи. При задани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ProcessType</w:t>
      </w:r>
      <w:r>
        <w:rPr>
          <w:rFonts w:cs="Arial" w:ascii="Arial" w:hAnsi="Arial"/>
          <w:color w:val="000000"/>
          <w:sz w:val="20"/>
          <w:szCs w:val="20"/>
        </w:rPr>
        <w:t xml:space="preserve"> = 1, программа будет выводить только минимальное действительное значения атрибута. При задании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ProcessType</w:t>
      </w:r>
      <w:r>
        <w:rPr>
          <w:rFonts w:cs="Arial" w:ascii="Arial" w:hAnsi="Arial"/>
          <w:color w:val="000000"/>
          <w:sz w:val="20"/>
          <w:szCs w:val="20"/>
        </w:rPr>
        <w:t xml:space="preserve"> = 2, программа будет выводить только максимальное действительное значение атрибута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Этот сценарий относится к сценариям типа «Проект» и запуск его выполнения осуществляется в окне сценариев в закладке «Настройки»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080" cy="232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с помощью кнопки «Выполнить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6470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отображения в окне сценариев закладки «Настройки», необходимо в главном меню окна включить опцию «Атрибуты»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7080" cy="258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40" w:before="60" w:after="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9" w:name="__RefHeading___Toc372311620"/>
      <w:bookmarkEnd w:id="9"/>
      <w:r>
        <w:rPr>
          <w:rFonts w:cs="Arial" w:ascii="Arial" w:hAnsi="Arial"/>
          <w:color w:val="000000"/>
          <w:sz w:val="22"/>
          <w:szCs w:val="22"/>
          <w:lang w:val="ru-RU"/>
        </w:rPr>
        <w:t>4.4. Формирование сводной матрицы с текстовыми атрибутами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Эта задача по методике решения похожа на предыдущую задачу. Отличие состоит в том, что, что две матрицы имеют одинаковый атрибут пользовательского типа «Роль в процессе»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сть две исходные абстрактные матрицы: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ая матрица A (Классификатор 1 &lt;&gt; Классификатор 2) с атрибутом пользовательского типа «Роль в процессе»;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Исходная матрица В (Классификатор 1 &lt;&gt; Классификатор 3) с атрибутом пользовательского типа «Роль в процессе».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сформировать сводную матрицу С (Классификатор 2 &lt;&gt; Классификатор 3) с атрибутом типа «Строка».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С = А  *В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практического примера в качестве первой исходной матрицы А можно взять матрицу (Управленческая структура &lt;&gt; Бизнес-процессы), а в качестве второй исходной матрицы можно взять матрицу (Функции &lt;&gt; Управленческая структура) (см. рис. 5). Результирующей сводной матрицей, которую нужно сформировать - будет являться матрица С (Бизнес-процессы &lt;&gt; Функции)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результирующей сводной матрице С задается атрибут с типом «Строка» для каждой ячейки матрицы, и в него записывается результат «перемножения» соответствующих элементов каждой строки исходных матриц А и В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этом случае под «перемножением» имеются ввиду следующие записи: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* У = ОУ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* Р = ПР и т.д.,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случае, если они суммируются, то при добавлении данных в ячейку сводной матрицы символом-разделителем является «запятая с пробелом»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08395" cy="30162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5. Классификаторы процессов, управленческой структуры и функций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А</w:t>
        <w:br/>
        <w:t>(Управленческая структура &lt;&gt; Бизнес-процессы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/>
        <w:t>Исходная матрица A (Управленческая структура &lt;&gt; Бизнес-процессы) имеет атрибут пользовательского типа «Роль в процессе».</w:t>
      </w:r>
    </w:p>
    <w:tbl>
      <w:tblPr>
        <w:tblW w:w="9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66"/>
        <w:gridCol w:w="2565"/>
        <w:gridCol w:w="2142"/>
      </w:tblGrid>
      <w:tr>
        <w:trPr>
          <w:trHeight w:val="446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  <w:tr>
        <w:trPr>
          <w:trHeight w:val="446" w:hRule="atLeast"/>
        </w:trPr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Исходная матрица В</w:t>
        <w:br/>
        <w:t>(Функции &lt;&gt; Управленческая структура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/>
        <w:t>Исходная матрица B (Функции &lt;&gt; Управленческая структура) имеет атрибут пользовательского типа «Роль в процессе»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6"/>
        <w:gridCol w:w="2520"/>
        <w:gridCol w:w="2160"/>
      </w:tblGrid>
      <w:tr>
        <w:trPr>
          <w:trHeight w:val="45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стик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продаж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производства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по продажам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0"/>
          <w:szCs w:val="20"/>
        </w:rPr>
        <w:t>Результирующая сводная матрица С</w:t>
        <w:br/>
        <w:t>(Бизнес-процессы &lt;&gt; Функции)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/>
        <w:t>Результирующая сводная матрица C (Бизнес-процессы &lt;&gt; Функции) имеет атрибут типа «Строка»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70"/>
        <w:gridCol w:w="2593"/>
        <w:gridCol w:w="1937"/>
      </w:tblGrid>
      <w:tr>
        <w:trPr>
          <w:trHeight w:val="51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оцессы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ы управления</w:t>
            </w:r>
          </w:p>
        </w:tc>
      </w:tr>
      <w:tr>
        <w:trPr>
          <w:trHeight w:val="51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стик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</w:t>
            </w:r>
          </w:p>
        </w:tc>
      </w:tr>
      <w:tr>
        <w:trPr>
          <w:trHeight w:val="51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продаж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У, УО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У, ОО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У, УО</w:t>
            </w:r>
          </w:p>
        </w:tc>
      </w:tr>
      <w:tr>
        <w:trPr>
          <w:trHeight w:val="51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а производств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У, УО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У, УО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У, ОО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этой задачи в программном продукте Бизнес-инженер необходимо применить сценарий, скрипт которого содержится в прилагаемом файле </w:t>
      </w:r>
      <w:r>
        <w:rPr>
          <w:rFonts w:cs="Arial" w:ascii="Arial" w:hAnsi="Arial"/>
          <w:b/>
          <w:i/>
          <w:sz w:val="20"/>
          <w:szCs w:val="20"/>
        </w:rPr>
        <w:t>Формирование сводной матрицы с текстовыми атрибутами.vb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м сценарии определение матриц осуществляется через привязку к номеру их идентификатора </w:t>
      </w:r>
      <w:r>
        <w:rPr>
          <w:rFonts w:cs="Arial" w:ascii="Arial" w:hAnsi="Arial"/>
          <w:i/>
          <w:sz w:val="20"/>
          <w:szCs w:val="20"/>
          <w:u w:val="single"/>
        </w:rPr>
        <w:t>matrixID</w:t>
      </w:r>
      <w:r>
        <w:rPr>
          <w:rFonts w:cs="Arial" w:ascii="Arial" w:hAnsi="Arial"/>
          <w:sz w:val="20"/>
          <w:szCs w:val="20"/>
        </w:rPr>
        <w:t>, поэтому для выполнения этого сценария необходимо задать следующие входные параметры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дентификаторы исходных матриц А и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matrixID1=Идентификатор первой исходной матрицы A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matrixID2=Идентификатор второй исходной матрицы B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звания атрибутов для каждой из исходных матриц А и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ttribute1Name="Роль в процессе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ttribute2Name="Роль в процессе"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1416" w:right="97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ttribute3Name="Строка"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Этот сценарий относится к сценариям типа «Проект» и запуск его выполнения осуществляется в окне сценариев в закладке «Настройки»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080" cy="2324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с помощью кнопки «Выполнить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6470" cy="266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тображения в окне сценариев закладки «Настройки», необходимо в главном меню окна включить опцию «Атрибуты»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7080" cy="2584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 w:before="120" w:after="120"/>
        <w:jc w:val="center"/>
        <w:rPr/>
      </w:pPr>
      <w:bookmarkStart w:id="10" w:name="__RefHeading___Toc372311621"/>
      <w:bookmarkEnd w:id="10"/>
      <w:r>
        <w:rPr>
          <w:rFonts w:cs="Arial" w:ascii="Arial" w:hAnsi="Arial"/>
          <w:color w:val="000000"/>
          <w:sz w:val="24"/>
          <w:szCs w:val="24"/>
          <w:lang w:val="ru-RU"/>
        </w:rPr>
        <w:t>5. Приложения</w:t>
      </w:r>
    </w:p>
    <w:p>
      <w:pPr>
        <w:pStyle w:val="Heading2"/>
        <w:spacing w:lineRule="auto" w:line="240" w:before="120" w:after="120"/>
        <w:rPr/>
      </w:pPr>
      <w:bookmarkStart w:id="11" w:name="__RefHeading___Toc372311622"/>
      <w:bookmarkEnd w:id="11"/>
      <w:r>
        <w:rPr>
          <w:rFonts w:cs="Arial" w:ascii="Arial" w:hAnsi="Arial"/>
          <w:color w:val="000000"/>
          <w:sz w:val="22"/>
          <w:szCs w:val="22"/>
          <w:lang w:val="ru-RU"/>
        </w:rPr>
        <w:t>5.1. Рекомендации по импорту сценариев в проект Бизнес-инженер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правильного добавления сценариев в проект программного продукта Бизнес-инженер следует обратить внимание на следующие вещи:</w:t>
      </w:r>
    </w:p>
    <w:p>
      <w:pPr>
        <w:pStyle w:val="Style16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Тип сценария</w:t>
      </w:r>
      <w:r>
        <w:rPr>
          <w:rFonts w:cs="Arial" w:ascii="Arial" w:hAnsi="Arial"/>
          <w:sz w:val="20"/>
          <w:szCs w:val="20"/>
        </w:rPr>
        <w:t>, к которому относится конкретный сценарий. Для того чтобы добавить сценарий в проект программного продукта Бизнес-инженер, необходимо в окне «Навигатора» программы открыть окно сценариев.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82115" cy="1562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алее в окне сценариев необходимо выбрать элемент, под которым нужно добавить новый сценарий и нажать на клавишу «Insert». После чего появится новый элемент сценария.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7000" cy="2159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ля задания названия элемента сценария его нужно выделить и нажать на кнопку «F2». Во избежание путаницы в названиях сценариев, рекомендуется сценарию дать такое же название, как и название VBS-файла, содержащего скрипт сценария.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87625" cy="2070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в главном меню окна сценариев необходимо включить опцию «Атрибуты»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7080" cy="2584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появившихся справа закладках необходимо выбрать закладку «Настройки».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64080" cy="2324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нужно выбрать тип сценария, к которому относится добавляемый сценарий,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78230" cy="36258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чего необходимо нажать на кнопку «Загрузить»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1235" cy="26670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в появившемся окне выбора файла необходимо выбрать файл, содержащий скрипт нужного сценария (файл с расширением .vbs).</w:t>
      </w:r>
    </w:p>
    <w:p>
      <w:pPr>
        <w:pStyle w:val="Style16"/>
        <w:spacing w:lineRule="auto" w:line="240"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ля того, чтобы выполнить данный сценарий нажмите на кнопку «Выполнить»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1235" cy="26670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uto" w:line="240" w:before="6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 w:before="60" w:after="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Входные параметры</w:t>
      </w:r>
      <w:r>
        <w:rPr>
          <w:rFonts w:cs="Arial" w:ascii="Arial" w:hAnsi="Arial"/>
          <w:sz w:val="20"/>
          <w:szCs w:val="20"/>
        </w:rPr>
        <w:t>. При выполнении сценариев может потребоваться задание различных входных параметров. Поэтому обратите внимание в описании решаемых задач на входные параметры, которые необходимо задать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2" w:name="__RefHeading___Toc372311623"/>
      <w:bookmarkEnd w:id="12"/>
      <w:r>
        <w:rPr>
          <w:rFonts w:cs="Arial" w:ascii="Arial" w:hAnsi="Arial"/>
          <w:color w:val="000000"/>
          <w:sz w:val="22"/>
          <w:szCs w:val="22"/>
          <w:lang w:val="ru-RU"/>
        </w:rPr>
        <w:t>5.2. Уточнения по задачам совмещения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Сценарии работают только в том случае, если проект, из которого производится вливание, был создан путем копирования проекта, в который производится вливание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рицы и классификаторы должны совпадать по названиям и идентификаторам.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3" w:name="__RefHeading___Toc372311624"/>
      <w:bookmarkEnd w:id="13"/>
      <w:r>
        <w:rPr>
          <w:rFonts w:cs="Arial" w:ascii="Arial" w:hAnsi="Arial"/>
          <w:color w:val="000000"/>
          <w:sz w:val="22"/>
          <w:szCs w:val="22"/>
          <w:lang w:val="ru-RU"/>
        </w:rPr>
        <w:t>5.3. Уточнения по задачам формирования сводных матриц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есь в том, что матрицы имеют общий классификатор. 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есь в том, что была создана новая матрица, в которую будут записаны результаты перемножения. 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Убедитесь в том, что классификаторы результирующей матрицы совпадают с одним из классификаторов первых двух исходных матриц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Создайте атрибуты типа «Действительное» для каждой из матриц. Убедитесь в том, что они имеют одинаковые названия.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Если выполнение сценария не срабатывает при задании названий классификаторов и матрицы в виде параметров в диалоговом окне, то попробуйте списать эти названия (входные параметры) прямо в скрипт сценария.</w:t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120" w:after="120"/>
        <w:rPr/>
      </w:pPr>
      <w:bookmarkStart w:id="14" w:name="__RefHeading___Toc372311625"/>
      <w:bookmarkEnd w:id="14"/>
      <w:r>
        <w:rPr>
          <w:rFonts w:cs="Arial" w:ascii="Arial" w:hAnsi="Arial"/>
          <w:color w:val="000000"/>
          <w:sz w:val="22"/>
          <w:szCs w:val="22"/>
          <w:lang w:val="ru-RU"/>
        </w:rPr>
        <w:t>5.4. Вычислительная сложность выполнения скриптов для задач формирования сводных матриц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емые сценарии тестировались на матрицах различных размеров. Тестирование показало зависимость скорости выполнения сценариев от размера матрицы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а алгоритма сценария соответствует классическому перемножению матриц. Сценарии, реализованные по такому варианту, являются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ложными. Т.е. при увеличении средних размеров классификаторов матриц, время выполнения увеличится в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75" cy="2095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раз, где N – средний размер классификаторов матриц, участвующих в обработке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иже приведен примерный график зависимости времени выполнения сценариев от среднего количества элементов классификаторов. Была определена контрольная точка, по которой в дальнейшем были интерполированы кривые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онтрольная точка – среднее количество элементов классификаторов N=24, время выполнения сценария T=86 секунд. Для частоты процессора 1,6 ГГц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случае есть три матрицы, и соответственно три классификатора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иже представлен график примерной зависимости времени выполнения сценариев от размера классификаторов. 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7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6. График зависимости времени выполнения сценария от среднего количества элементов классификаторов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и количестве элементов классификатора до 50 время выполнения сценария варьируется в диапазоне от 0 до 780 секунд, что равно 13 минутам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среднего количества элементов классификаторов до 32 время выполнения сценария варьируется от 0 до 200 секунд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24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5" w:name="__RefHeading___Toc372311626"/>
      <w:bookmarkEnd w:id="15"/>
      <w:r>
        <w:rPr>
          <w:rFonts w:cs="Arial" w:ascii="Arial" w:hAnsi="Arial"/>
          <w:color w:val="000000"/>
          <w:sz w:val="22"/>
          <w:szCs w:val="22"/>
          <w:lang w:val="ru-RU"/>
        </w:rPr>
        <w:t>5.5. Рекомендации по применению сценариев с учетом вычислительной трудоемкость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>Оцените примерное время выполнения сценария для решения вашей задачи, используя вышеприведенные графики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рассчитанным временем выполнения, задайте это значение в программном продукте Бизнес-инженер. Зайдите в закладку «Сервис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«Настройки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и в закладке «Сценарии» задайте время выполнения сценария до появления диалога прерывания. 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укажите то же время выполнения в разделе «Сценарии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поставьте галочку в поле «Атрибуты»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Закладка «Настройки», задайте максимальное время выполнения. Задайте это время большим, чем рассчитанное время, так как погрешность такого расчета может достигать величины 30%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специальные скрипты с фильтрацией по уровням, для которых будет производиться расчет, с целью снижения времени выполнения сценария.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ющие сценарии содержатся в прилагаемых VBS-файлах (файлах с расширением *.vbs).</w:t>
      </w:r>
    </w:p>
    <w:p>
      <w:pPr>
        <w:pStyle w:val="Heading2"/>
        <w:spacing w:lineRule="auto" w:line="240" w:before="240" w:after="12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6" w:name="__RefHeading___Toc372311627"/>
      <w:bookmarkEnd w:id="16"/>
      <w:r>
        <w:rPr>
          <w:rFonts w:cs="Arial" w:ascii="Arial" w:hAnsi="Arial"/>
          <w:color w:val="000000"/>
          <w:sz w:val="22"/>
          <w:szCs w:val="22"/>
          <w:lang w:val="ru-RU"/>
        </w:rPr>
        <w:t>5.6. Прилагаемые VBS-файлы со скриптами сценариев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ой методике прилагаются следующие VBS-файлы со скриптами сценариев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щение классификаторов различных проектов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Совмещение матриц различных проектов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водной матрицы без атрибутов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Формирование сводной матрицы с численными атрибутами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Формирование сводной матрицы с численными атрибутами (фильтрация) 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Формирование сводной матрицы с текстовыми и численными атрибутами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водной матрицы с текстовыми и численными атрибутами (фильтрация) 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водной матрицы с текстовыми атрибутами.vb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Формирование сводной матрицы с текстовыми атрибутами (фильтрация).vbs</w:t>
      </w:r>
    </w:p>
    <w:p>
      <w:pPr>
        <w:pStyle w:val="Normal"/>
        <w:spacing w:lineRule="auto" w:line="240" w:before="12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Архив с VBS-файлами этих сценариев можно скачать по ссылке:</w:t>
      </w:r>
    </w:p>
    <w:p>
      <w:pPr>
        <w:pStyle w:val="Normal"/>
        <w:spacing w:lineRule="auto" w:line="240" w:before="120" w:after="120"/>
        <w:ind w:left="357" w:hanging="0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te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p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wnload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b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vmeschenie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mirovaniye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odnih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trit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ar</w:t>
        </w:r>
      </w:hyperlink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Методика совмещения и формирования сводных матриц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mbria" w:hAnsi="Cambria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before="24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20"/>
      <w:ind w:left="221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  <w:spacing w:lineRule="auto" w:line="240" w:before="0" w:after="0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yperlink" Target="http://www.betec.ru/bep/downloads/vbs/sovmeschenie_i_formirovaniye_svodnih_matrits.rar" TargetMode="External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3:00Z</dcterms:created>
  <dc:creator>Your User Name</dc:creator>
  <dc:description/>
  <cp:keywords/>
  <dc:language>en-US</dc:language>
  <cp:lastModifiedBy>Сергей Ковалев</cp:lastModifiedBy>
  <cp:lastPrinted>2013-08-19T15:26:00Z</cp:lastPrinted>
  <dcterms:modified xsi:type="dcterms:W3CDTF">2023-01-25T18:14:00Z</dcterms:modified>
  <cp:revision>52</cp:revision>
  <dc:subject/>
  <dc:title/>
</cp:coreProperties>
</file>