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 xml:space="preserve">Матрица ответственности процесса </w:t>
      </w:r>
      <w:r>
        <w:rPr>
          <w:rStyle w:val="StrongEmphasis"/>
          <w:rFonts w:cs="Arial Narrow" w:ascii="Arial Narrow" w:hAnsi="Arial Narrow"/>
          <w:sz w:val="28"/>
          <w:szCs w:val="28"/>
        </w:rPr>
        <w:t>«Подбор персонала»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1921"/>
        <w:gridCol w:w="1228"/>
        <w:gridCol w:w="1008"/>
        <w:gridCol w:w="1191"/>
        <w:gridCol w:w="1152"/>
        <w:gridCol w:w="992"/>
        <w:gridCol w:w="1286"/>
      </w:tblGrid>
      <w:tr>
        <w:trPr>
          <w:tblHeader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 персонала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овым отношения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кретарь отдел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одразде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 </w:t>
            </w:r>
          </w:p>
        </w:tc>
        <w:tc>
          <w:tcPr>
            <w:tcW w:w="192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ерсонал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вичный отбор кандидатур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явление информации о ваканси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смотр резюме кандидатов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списка звонков кандидата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4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звонков кандидата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5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бор кандидатов для собеседования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 с кандидатам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времени встречи с кандидатам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встреч с кандидатам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ртировка и выбор резюме кандидатов для вторичного отбор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торичный отбор кандидатур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ставлений на кандидатов отобранных для вторичного отбор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мотрение представлений кандидатов начальником отдела кадров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об отказе в приеме кандидат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4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группы из кандидатов для стандартного согласования кандидатур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андартное согласование кандидатуры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листов согласований кандидатур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кандидатуры руководителем профильного подразделения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необходимости согласования кандидатуры гендиректоро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4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по кандидатуре гендиректоро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 с сотруднико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1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даты выхода на работу сотрудник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2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р документов от сотрудник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3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приказа о приеме на работу сотрудник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4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приказа о приеме на работу сотрудник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5. 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равление сотрудника на рабочее место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173"/>
        <w:gridCol w:w="9221"/>
      </w:tblGrid>
      <w:tr>
        <w:trPr>
          <w:tblHeader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итель процесса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 процесс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ложение 1. Состав ролей, участвующих в выполнении процесс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1426"/>
        <w:gridCol w:w="4210"/>
        <w:gridCol w:w="3045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ол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</w:t>
            </w:r>
          </w:p>
        </w:tc>
      </w:tr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одразделе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механи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главного механик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ведующий столово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лова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внутреннего контрол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внутреннего контрол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закупок материал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закупок материа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закупок сырь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закупок сырь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информационного обеспеч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информационного обеспеч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кадр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ркетинг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маркетинг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обучения и развития персона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на внешнем рынке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 на внешнем рынке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на внутреннем рынке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 на внутреннем рынке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услуг контрактного производств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 услуг контрактного производств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цессного управления и качеств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разработки информационных систем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разработки информационных систем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ремонта автотранспорт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ремонта автотранспор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стратегического планирова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тратегического планирова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ехнического контрол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технического контрол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ехнического обеспеч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технического обеспеч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ейд-маркетинга и продвижени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трейд-маркетинга и продвиж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труда и заработной платы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ново-экономический отдел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склада готовой продук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 готовой продукци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склада сырья и материал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 сырья и материа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службы маркетинга услуг контрактного производств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маркетинга услуг контрактного производств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строительного отдел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оительный отдел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транспортного отдел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й отдел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цеха производства оснастк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х производства оснастк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цеха производства продук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х производства продукци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группы снабжения ГСМ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снабжения горюче-смазочными материалам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группы управления доставко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управления доставкой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диспетчерской служб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спетчерская служб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инженерно-технической служб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женерно-техническая служб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отдела снабжения тарой и упаковко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набжения тарой и упаковкой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роектного офис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ектный офис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безопасн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безопасност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технолог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технолог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борки помещений и прилегающих территори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борки помещений и прилегающих территорий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закупкам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дажам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продажами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изводством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производством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эксплуатации зданий и сооружени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эксплуатации зданий и сооружений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юридической служб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ая служб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370"/>
      <w:gridCol w:w="6513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13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13</cp:revision>
  <dc:subject/>
  <dc:title/>
</cp:coreProperties>
</file>