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Матрица ответственности должностей верхнего уровня компании «Техпром»</w:t>
      </w:r>
    </w:p>
    <w:p>
      <w:pPr>
        <w:pStyle w:val="Section1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1716"/>
        <w:gridCol w:w="401"/>
        <w:gridCol w:w="403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</w:tblGrid>
      <w:tr>
        <w:trPr>
          <w:tblHeader w:val="true"/>
          <w:trHeight w:val="368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цесс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ргструктура</w:t>
            </w:r>
          </w:p>
        </w:tc>
        <w:tc>
          <w:tcPr>
            <w:tcW w:w="4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упка сырья и материалов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о продукции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продукции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ставка продукции потребителям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услуг контрактного производства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о-хозяйственное обеспечение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Т-обеспечение и связь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дическое обеспечение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монт и модернизация оборудования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и строительство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ое управление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роектами развития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финансами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маркетингом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бизнес-процессами и качеством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ерсонал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71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снабжению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2.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3.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4.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контрактному производству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транспорту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общим вопросам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развитию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8.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9.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0.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"/>
        <w:gridCol w:w="173"/>
        <w:gridCol w:w="8653"/>
      </w:tblGrid>
      <w:tr>
        <w:trPr>
          <w:tblHeader w:val="true"/>
        </w:trPr>
        <w:tc>
          <w:tcPr>
            <w:tcW w:w="9070" w:type="dxa"/>
            <w:gridSpan w:val="3"/>
            <w:tcBorders/>
          </w:tcPr>
          <w:p>
            <w:pPr>
              <w:pStyle w:val="Style15"/>
              <w:spacing w:before="1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 процесса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ственный за процес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39"/>
      <w:gridCol w:w="5918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1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Матрица ответственности должностей верхнего уровня</w: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44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4:00Z</dcterms:modified>
  <cp:revision>6</cp:revision>
  <dc:subject/>
  <dc:title>Матрица ответственности организационных единиц</dc:title>
</cp:coreProperties>
</file>