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>
          <w:rFonts w:ascii="Arial Narrow" w:hAnsi="Arial Narrow" w:cs="Arial Narrow"/>
          <w:sz w:val="28"/>
          <w:szCs w:val="28"/>
        </w:rPr>
      </w:pPr>
      <w:r>
        <w:rPr>
          <w:rStyle w:val="StrongEmphasis"/>
          <w:rFonts w:cs="Arial Narrow" w:ascii="Arial Narrow" w:hAnsi="Arial Narrow"/>
          <w:color w:val="000000"/>
          <w:sz w:val="28"/>
          <w:szCs w:val="28"/>
        </w:rPr>
        <w:t>Матрица ответственности должностей верхнего ровня Банка</w:t>
      </w:r>
    </w:p>
    <w:p>
      <w:pPr>
        <w:pStyle w:val="Section1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4"/>
        <w:gridCol w:w="2059"/>
        <w:gridCol w:w="538"/>
        <w:gridCol w:w="538"/>
        <w:gridCol w:w="538"/>
        <w:gridCol w:w="538"/>
        <w:gridCol w:w="537"/>
        <w:gridCol w:w="536"/>
        <w:gridCol w:w="537"/>
        <w:gridCol w:w="537"/>
        <w:gridCol w:w="537"/>
        <w:gridCol w:w="537"/>
        <w:gridCol w:w="537"/>
        <w:gridCol w:w="537"/>
      </w:tblGrid>
      <w:tr>
        <w:trPr>
          <w:tblHeader w:val="true"/>
          <w:trHeight w:val="3864" w:hRule="atLeas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роцесс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Оргструктура</w:t>
            </w:r>
          </w:p>
        </w:tc>
        <w:tc>
          <w:tcPr>
            <w:tcW w:w="53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служивание розничных клиентов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служивание корпоративных клиентов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бота на финансовых и межбанковских рынках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Работа с проблемной задолженностью 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дминистративно-хозяйственное обеспече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Т-обеспечение и связь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Юридическое обеспечение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ратегическое управление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финансами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бизнес-процессами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персонало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0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едседатель правления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1. </w:t>
            </w:r>
          </w:p>
        </w:tc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меститель председателя правления (розничный бизнес)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2. </w:t>
            </w:r>
          </w:p>
        </w:tc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меститель председателя правления (корпоративный бизнес)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3. </w:t>
            </w:r>
          </w:p>
        </w:tc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меститель председателя правления (казначейство)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4. </w:t>
            </w:r>
          </w:p>
        </w:tc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меститель председателя правления (финансы, учет и риски)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5. </w:t>
            </w:r>
          </w:p>
        </w:tc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меститель председателя правления (ИТ и процессы)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6. </w:t>
            </w:r>
          </w:p>
        </w:tc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меститель председателя правления (безопасность)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7. </w:t>
            </w:r>
          </w:p>
        </w:tc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меститель председателя правления (управление)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8. </w:t>
            </w:r>
          </w:p>
        </w:tc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меститель председателя правления (обеспечение)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rFonts w:ascii="Arial Narrow" w:hAnsi="Arial Narrow" w:cs="Arial Narrow"/>
          <w:vanish/>
          <w:color w:val="000000"/>
          <w:sz w:val="20"/>
          <w:szCs w:val="20"/>
        </w:rPr>
      </w:pPr>
      <w:r>
        <w:rPr>
          <w:rFonts w:cs="Arial Narrow" w:ascii="Arial Narrow" w:hAnsi="Arial Narrow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"/>
        <w:gridCol w:w="173"/>
        <w:gridCol w:w="8653"/>
      </w:tblGrid>
      <w:tr>
        <w:trPr>
          <w:tblHeader w:val="true"/>
        </w:trPr>
        <w:tc>
          <w:tcPr>
            <w:tcW w:w="9070" w:type="dxa"/>
            <w:gridSpan w:val="3"/>
            <w:tcBorders/>
          </w:tcPr>
          <w:p>
            <w:pPr>
              <w:pStyle w:val="Style15"/>
              <w:spacing w:before="18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бозначения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ственный за процес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3100" cy="19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18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2pt;width:452.95pt;height:0.1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439"/>
      <w:gridCol w:w="5918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1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9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5918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Матрица ответственности должностей верхнего уровня</w:t>
          </w:r>
        </w:p>
      </w:tc>
    </w:tr>
  </w:tbl>
  <w:p>
    <w:pPr>
      <w:pStyle w:val="Header"/>
      <w:rPr>
        <w:szCs w:val="12"/>
      </w:rPr>
    </w:pPr>
    <w:r>
      <w:rPr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0:57:00Z</dcterms:created>
  <dc:creator>Сергей Ковалев</dc:creator>
  <dc:description/>
  <cp:keywords/>
  <dc:language>en-US</dc:language>
  <cp:lastModifiedBy>Сергей Ковалев</cp:lastModifiedBy>
  <dcterms:modified xsi:type="dcterms:W3CDTF">2023-01-25T18:14:00Z</dcterms:modified>
  <cp:revision>5</cp:revision>
  <dc:subject/>
  <dc:title>Матрица ответственности организационных единиц</dc:title>
</cp:coreProperties>
</file>