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ассика построения организации:</w:t>
        <w:br/>
        <w:t>от стратегии к бизнес-процессам и организационной структуре</w:t>
      </w:r>
    </w:p>
    <w:p>
      <w:pPr>
        <w:pStyle w:val="Subtitle"/>
        <w:ind w:right="-2" w:firstLine="284"/>
        <w:jc w:val="right"/>
        <w:rPr>
          <w:rFonts w:ascii="Arial" w:hAnsi="Arial" w:cs="Arial"/>
          <w:b/>
          <w:b/>
          <w:sz w:val="20"/>
          <w:szCs w:val="28"/>
          <w:lang w:val="ru-RU"/>
        </w:rPr>
      </w:pPr>
      <w:r>
        <w:rPr>
          <w:rFonts w:cs="Arial" w:ascii="Arial" w:hAnsi="Arial"/>
          <w:b/>
          <w:sz w:val="20"/>
          <w:szCs w:val="28"/>
          <w:lang w:val="ru-RU"/>
        </w:rPr>
      </w:r>
    </w:p>
    <w:p>
      <w:pPr>
        <w:pStyle w:val="Subtitle"/>
        <w:ind w:right="-2" w:firstLine="284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8"/>
      </w:tblGrid>
      <w:tr>
        <w:trPr/>
        <w:tc>
          <w:tcPr>
            <w:tcW w:w="7338" w:type="dxa"/>
            <w:tcBorders/>
          </w:tcPr>
          <w:p>
            <w:pPr>
              <w:pStyle w:val="Subtitle"/>
              <w:ind w:right="-2" w:firstLine="284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Ковалев Сергей Михайлович</w:t>
            </w:r>
            <w:r>
              <w:rPr>
                <w:rFonts w:cs="Arial" w:ascii="Arial" w:hAnsi="Arial"/>
                <w:sz w:val="20"/>
                <w:lang w:val="ru-RU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lang w:val="ru-RU"/>
              </w:rPr>
              <w:br/>
            </w:r>
            <w:r>
              <w:rPr>
                <w:rFonts w:cs="Arial" w:ascii="Arial" w:hAnsi="Arial"/>
                <w:sz w:val="20"/>
                <w:lang w:val="ru-RU"/>
              </w:rPr>
              <w:t>руководитель и ведущий консультант</w:t>
              <w:br/>
              <w:t>консалтинговой компании БИТЕК</w:t>
              <w:br/>
              <w:t>(Бизнес-инжиниринговые технологии).</w:t>
            </w:r>
          </w:p>
        </w:tc>
        <w:tc>
          <w:tcPr>
            <w:tcW w:w="1948" w:type="dxa"/>
            <w:tcBorders/>
          </w:tcPr>
          <w:p>
            <w:pPr>
              <w:pStyle w:val="Subtitle"/>
              <w:ind w:right="-2" w:hanging="0"/>
              <w:jc w:val="righ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/>
              <w:drawing>
                <wp:inline distT="0" distB="0" distL="0" distR="0">
                  <wp:extent cx="1049655" cy="118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ind w:right="-2" w:firstLine="284"/>
        <w:jc w:val="righ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before="120" w:after="0"/>
        <w:ind w:right="-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важных задач современного менеджмента является построение эффективной организации, способной реализовать поставленные перед ней стратегические цели.</w:t>
      </w:r>
    </w:p>
    <w:p>
      <w:pPr>
        <w:pStyle w:val="Normal"/>
        <w:spacing w:before="120" w:after="0"/>
        <w:ind w:right="-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одойти к решению этой задачи, с чего начать? Построение организации состоит из трех этапов: разработка стратегии, разработка бизнес-процессов и проектирование на их основе организационной структуры (см. рис. 1).</w:t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6230" cy="294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ис. 1. Этапы построения организ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120" w:after="0"/>
        <w:ind w:right="-2" w:firstLine="426"/>
        <w:jc w:val="both"/>
        <w:rPr/>
      </w:pPr>
      <w:r>
        <w:rPr>
          <w:rFonts w:cs="Arial" w:ascii="Arial" w:hAnsi="Arial"/>
          <w:b/>
        </w:rPr>
        <w:t xml:space="preserve">Первый этап - </w:t>
      </w:r>
      <w:r>
        <w:rPr>
          <w:rFonts w:cs="Arial" w:ascii="Arial" w:hAnsi="Arial"/>
        </w:rPr>
        <w:t xml:space="preserve"> разработка стратегии, включает в себя следующие действия:</w:t>
      </w:r>
    </w:p>
    <w:p>
      <w:pPr>
        <w:pStyle w:val="Normal"/>
        <w:numPr>
          <w:ilvl w:val="0"/>
          <w:numId w:val="2"/>
        </w:numPr>
        <w:spacing w:before="40" w:after="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целевого потребителя, потребности которого нужно удовлетворять.</w:t>
      </w:r>
    </w:p>
    <w:p>
      <w:pPr>
        <w:pStyle w:val="Normal"/>
        <w:numPr>
          <w:ilvl w:val="0"/>
          <w:numId w:val="2"/>
        </w:numPr>
        <w:spacing w:before="40" w:after="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еречня продуктов и услуг, которые компания должна производить с целью удовлетворения потребностей целевого потребителя.</w:t>
      </w:r>
    </w:p>
    <w:p>
      <w:pPr>
        <w:pStyle w:val="Normal"/>
        <w:numPr>
          <w:ilvl w:val="0"/>
          <w:numId w:val="2"/>
        </w:numPr>
        <w:spacing w:before="40" w:after="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формулировка стратегических целей компании.</w:t>
      </w:r>
    </w:p>
    <w:p>
      <w:pPr>
        <w:pStyle w:val="Normal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right="-2" w:firstLine="426"/>
        <w:jc w:val="both"/>
        <w:rPr/>
      </w:pPr>
      <w:r>
        <w:rPr>
          <w:rFonts w:cs="Arial" w:ascii="Arial" w:hAnsi="Arial"/>
        </w:rPr>
        <w:t xml:space="preserve">После определения целей, потребителей, продуктов и услуг необходимо перейти ко </w:t>
      </w:r>
      <w:r>
        <w:rPr>
          <w:rFonts w:cs="Arial" w:ascii="Arial" w:hAnsi="Arial"/>
          <w:b/>
        </w:rPr>
        <w:t>второму этапу</w:t>
      </w:r>
      <w:r>
        <w:rPr>
          <w:rFonts w:cs="Arial" w:ascii="Arial" w:hAnsi="Arial"/>
        </w:rPr>
        <w:t xml:space="preserve"> - разработке бизнес-процессов компании, которые обеспечат достижение ее стратегических целей, производство продуктов и оказание услуг. И только на </w:t>
      </w:r>
      <w:r>
        <w:rPr>
          <w:rFonts w:cs="Arial" w:ascii="Arial" w:hAnsi="Arial"/>
          <w:b/>
        </w:rPr>
        <w:t>третьем этапе</w:t>
      </w:r>
      <w:r>
        <w:rPr>
          <w:rFonts w:cs="Arial" w:ascii="Arial" w:hAnsi="Arial"/>
        </w:rPr>
        <w:t xml:space="preserve"> следует перейти к проектированию организационной структуры компании.</w:t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обратить внимание, что организационная структура является средством, с помощью которого выполняются бизнес-процессы и достигаются стратегические цели. Поэтому организационная структура - это третичный элемент в цикле проектирования организации и к ее разработке нужно приступать в последнюю очередь.</w:t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многие российские организации допускают типовую ошибку - начинают оптимизировать организационную структуру, пропустив два предыдущих этапа.</w:t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на каждом этапе проектирования организации нужно определить и в последующем проводить контроль выполнения ключевых показателей (KPI).</w:t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м этапе - этапе разработки стратегии для каждой стратегической цели должны быть определены корпоративные ключевые показатели – KPI(c), которые будут измерять их достижение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</w:rPr>
        <w:t>По каждому корпоративному показателю должно быть определено целевое значение, как на период горизонта стратегического планирования, так и на ближайший период промежуточного стратегического контроля, который должен осуществляться не реже одного раза в год. Для проведения стратегического контроля по каждому показателю должна быть собрана информация о его фактическом выполнении, рассчитаны план-фактные отклонения, индексы выполнения, а также определена степень достижения стратегических целей (см. рис. 2).</w:t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тратегического контроля высшее руководство организации на основе карты стратегических целей (см. рис. 2) должно отчитываться перед акционерами и вышестоящими организациями о том, как выполняется корпоративная стратегия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758815" cy="42710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ис. 2. Контроль и анализ достижения стратегических целей и KP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этапе построения организации – этапе проектирования бизнес-процессов корпоративные показатели должны быть каскадированы на процессы. В ходе каскадирования осуществляется декомпозиция корпоративных показателей на процессные ключевые показатели и их распределение по бизнес-процессам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</w:rPr>
        <w:t>Контроль выполнения ключевых показателей бизнес-процессов должен осуществляя чаще, чем стратегический контроль и не реже одного раза в квартал, в ходе которого ответственные за бизнес-процессы (владельцы бизнес-процессов) должны отчитываться перед высшим руководством организации о том, как происходит выполнение ключевых показателей по вверенным им бизнес-процессам (см. рис. 3)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756910" cy="39020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ис. 3. Контроль и анализ выполнения KPI бизнес-процесс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ость о выполнении операционных показателей целесообразно проводить как в разрезе бизнес-процессов организации (см. рис. 3), так и в разрезе организационной структуры (см. рис. 4), что делается на третьем этапе проектирования организации.</w:t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вершением третьего этапа организационного построения, на котором осуществляется разработка организационной структуры, является включение наиболее важных ключевых показателей организационных единиц в систему мотивации и оплаты труда руководителей и сотрудников организации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39360" cy="28073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ис. 4. Контроль и анализ выполнения </w:t>
      </w:r>
      <w:r>
        <w:rPr>
          <w:rFonts w:cs="Arial" w:ascii="Arial" w:hAnsi="Arial"/>
          <w:b/>
          <w:color w:val="000000"/>
          <w:lang w:val="en-US"/>
        </w:rPr>
        <w:t>KPI</w:t>
      </w:r>
      <w:r>
        <w:rPr>
          <w:rFonts w:cs="Arial" w:ascii="Arial" w:hAnsi="Arial"/>
          <w:b/>
          <w:color w:val="000000"/>
        </w:rPr>
        <w:t xml:space="preserve"> организационных единиц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36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6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Ковалев С.М., Ковалев В.М.: «Практическое руководство по организационному проектированию «Секреты успешных предприятий: бизнес-процессы и организационная структура».</w:t>
      </w:r>
    </w:p>
    <w:p>
      <w:pPr>
        <w:pStyle w:val="Normal"/>
        <w:spacing w:before="36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уемое программное обеспечение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Arial" w:ascii="Arial" w:hAnsi="Arial"/>
        </w:rPr>
        <w:t xml:space="preserve">Бизнес-инженер – система бизнес-моделирования, разработки регламентирующих документов, управления эффективностью и </w:t>
      </w:r>
      <w:r>
        <w:rPr>
          <w:rFonts w:cs="Arial" w:ascii="Arial" w:hAnsi="Arial"/>
          <w:lang w:val="en-US"/>
        </w:rPr>
        <w:t>HR</w:t>
      </w:r>
      <w:r>
        <w:rPr>
          <w:rFonts w:cs="Arial" w:ascii="Arial" w:hAnsi="Arial"/>
        </w:rPr>
        <w:t>-инжиниринга.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eastAsia="Symbol"/>
      <w:b/>
      <w:sz w:val="7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284"/>
      <w:textAlignment w:val="auto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21:00Z</dcterms:created>
  <dc:creator>СМК</dc:creator>
  <dc:description/>
  <cp:keywords/>
  <dc:language>en-US</dc:language>
  <cp:lastModifiedBy>Сергей Ковалев</cp:lastModifiedBy>
  <dcterms:modified xsi:type="dcterms:W3CDTF">2023-01-25T18:07:00Z</dcterms:modified>
  <cp:revision>13</cp:revision>
  <dc:subject/>
  <dc:title/>
</cp:coreProperties>
</file>