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ривлекательность рынка и конкурентная позиция</w:t>
      </w:r>
    </w:p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392"/>
        <w:gridCol w:w="5678"/>
      </w:tblGrid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дукт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2. Продукты для юрлиц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екс привлекательности рынка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7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декс конкурентной позиции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28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ивлекательность рынка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редняя привлекательность рынка</w:t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онкурентная позиция:</w:t>
            </w:r>
          </w:p>
        </w:tc>
        <w:tc>
          <w:tcPr>
            <w:tcW w:w="56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льная конкурентная позиция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1. Расчет индекса привлекательности рынка продукта</w:t>
      </w:r>
    </w:p>
    <w:p>
      <w:pPr>
        <w:pStyle w:val="Section1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3116"/>
        <w:gridCol w:w="3024"/>
        <w:gridCol w:w="1140"/>
        <w:gridCol w:w="1401"/>
      </w:tblGrid>
      <w:tr>
        <w:trPr>
          <w:tblHeader w:val="true"/>
        </w:trPr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ор привлекательности рынка</w:t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личина факто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с фактора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аллы фактор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ост рынк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" name="45a32519-fe71-47ff-a044-0556f8db55d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5a32519-fe71-47ff-a044-0556f8db55d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низ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рынк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f68b7419-2371-4549-bf80-17aa783a51a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68b7419-2371-4549-bf80-17aa783a51a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Низ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арьеры входа и выход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95dc95aa-c2d8-4118-a2a6-2536e3b319d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5dc95aa-c2d8-4118-a2a6-2536e3b319d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Низ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езонность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cd991d34-bf36-485c-828a-2a059be96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d991d34-bf36-485c-828a-2a059be96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15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EST-воздействия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5" name="c2ccc3b8-3917-4ffc-b961-dccde5d32f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2ccc3b8-3917-4ffc-b961-dccde5d32f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Средня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6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куренция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6" name="f9eb0569-486d-4f15-9e9f-dd345510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9eb0569-486d-4f15-9e9f-dd345510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низ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12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  <w:t> </w:t>
      </w:r>
    </w:p>
    <w:tbl>
      <w:tblPr>
        <w:tblW w:w="4800" w:type="pct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10"/>
        <w:gridCol w:w="5597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ндекс привлекательности рынка: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7</w:t>
            </w:r>
          </w:p>
        </w:tc>
      </w:tr>
    </w:tbl>
    <w:p>
      <w:pPr>
        <w:pStyle w:val="Section1"/>
        <w:spacing w:before="0" w:after="0"/>
        <w:jc w:val="center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Style w:val="StrongEmphasis"/>
          <w:rFonts w:cs="Arial Narrow" w:ascii="Arial Narrow" w:hAnsi="Arial Narrow"/>
        </w:rPr>
        <w:t>2. Расчет индекса конкурентной позиции продукта</w:t>
      </w:r>
    </w:p>
    <w:p>
      <w:pPr>
        <w:pStyle w:val="Section1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9"/>
        <w:gridCol w:w="3116"/>
        <w:gridCol w:w="3024"/>
        <w:gridCol w:w="1140"/>
        <w:gridCol w:w="1401"/>
      </w:tblGrid>
      <w:tr>
        <w:trPr>
          <w:tblHeader w:val="true"/>
        </w:trPr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Фактор конкурентной позиции</w:t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личина фактор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с фактора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Баллы фактора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ля рынк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7" name="a09a8c55-b391-4dbc-9ef3-f466ffa379f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09a8c55-b391-4dbc-9ef3-f466ffa379f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6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нденции в изменении доли рынк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8" name="8486cc5a-9861-4705-ae69-16d7544e9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486cc5a-9861-4705-ae69-16d7544e9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Низ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12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чество продукт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9" name="f50fc54c-7227-4eb6-a848-8c40b1b964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50fc54c-7227-4eb6-a848-8c40b1b964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Средня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6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ерационные затраты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0" name="7c53ef34-4418-41a5-97e7-2495e5683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7c53ef34-4418-41a5-97e7-2495e5683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48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вень менеджмента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1" name="eda019f8-09ca-4f75-8f72-ee1e2850f1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da019f8-09ca-4f75-8f72-ee1e2850f1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Очень 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ибкость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| 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drawing>
                <wp:inline distT="0" distB="0" distL="0" distR="0">
                  <wp:extent cx="152400" cy="152400"/>
                  <wp:effectExtent l="0" t="0" r="0" b="0"/>
                  <wp:docPr id="12" name="16b5593a-3618-4aea-9ab4-bf39f025ef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6b5593a-3618-4aea-9ab4-bf39f025ef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| Высокая величин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6</w:t>
            </w:r>
          </w:p>
        </w:tc>
      </w:tr>
    </w:tbl>
    <w:p>
      <w:pPr>
        <w:pStyle w:val="Section1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</w:t>
      </w:r>
    </w:p>
    <w:tbl>
      <w:tblPr>
        <w:tblW w:w="4800" w:type="pct"/>
        <w:jc w:val="right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110"/>
        <w:gridCol w:w="5597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ндекс конкурентной позиции: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  <w:lang w:val="en-US"/>
      </w:rPr>
      <w:t>c</w:t>
    </w:r>
    <w:r>
      <w:rPr>
        <w:rFonts w:cs="Arial" w:ascii="Arial" w:hAnsi="Arial"/>
        <w:sz w:val="20"/>
        <w:szCs w:val="20"/>
      </w:rPr>
      <w:t xml:space="preserve">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582"/>
      <w:gridCol w:w="5775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3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2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5775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ривлекательность рынка и конкурентная позиция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34:00Z</dcterms:created>
  <dc:creator>Сергей Ковалев</dc:creator>
  <dc:description/>
  <cp:keywords/>
  <dc:language>en-US</dc:language>
  <cp:lastModifiedBy>Сергей Ковалев</cp:lastModifiedBy>
  <dcterms:modified xsi:type="dcterms:W3CDTF">2023-01-25T18:05:00Z</dcterms:modified>
  <cp:revision>14</cp:revision>
  <dc:subject/>
  <dc:title>Отчет о расчете индексов привлекательности рынка и</dc:title>
</cp:coreProperties>
</file>