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ction1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ивлекательность рынка и конкурентная позиция</w:t>
      </w:r>
    </w:p>
    <w:p>
      <w:pPr>
        <w:pStyle w:val="Section1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392"/>
        <w:gridCol w:w="5678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родукт: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3. Инвестиционные продукты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Индекс привлекательности рынка: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61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Индекс конкурентной позиции: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.90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ривлекательность рынка: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ысокая привлекательность рынка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нкурентная позиция: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лабая конкурентная позиция</w:t>
            </w:r>
          </w:p>
        </w:tc>
      </w:tr>
    </w:tbl>
    <w:p>
      <w:pPr>
        <w:pStyle w:val="Section1"/>
        <w:spacing w:before="0" w:after="0"/>
        <w:jc w:val="center"/>
        <w:rPr/>
      </w:pPr>
      <w:r>
        <w:rPr/>
      </w:r>
    </w:p>
    <w:p>
      <w:pPr>
        <w:pStyle w:val="Section1"/>
        <w:spacing w:before="0" w:after="0"/>
        <w:jc w:val="center"/>
        <w:rPr/>
      </w:pPr>
      <w:r>
        <w:rPr>
          <w:rStyle w:val="StrongEmphasis"/>
          <w:rFonts w:cs="Arial Narrow" w:ascii="Arial Narrow" w:hAnsi="Arial Narrow"/>
        </w:rPr>
        <w:t>1. Расчет индекса привлекательности рынка продукта</w:t>
      </w:r>
    </w:p>
    <w:p>
      <w:pPr>
        <w:pStyle w:val="Section1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"/>
        <w:gridCol w:w="3116"/>
        <w:gridCol w:w="3024"/>
        <w:gridCol w:w="1140"/>
        <w:gridCol w:w="1401"/>
      </w:tblGrid>
      <w:tr>
        <w:trPr>
          <w:tblHeader w:val="true"/>
        </w:trPr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№ </w:t>
            </w:r>
          </w:p>
        </w:tc>
        <w:tc>
          <w:tcPr>
            <w:tcW w:w="3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Фактор привлекательности рынка</w:t>
            </w:r>
          </w:p>
        </w:tc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еличина фактора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ес фактора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Баллы фактора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ост рынка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 |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" name="39ed2e39-5bdb-4ba6-ac74-2ff3c5237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9ed2e39-5bdb-4ba6-ac74-2ff3c5237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| Очень высокая величин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6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ъем рынка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 |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" name="afd256ba-48f1-4fc7-9000-3e9c5359c3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d256ba-48f1-4fc7-9000-3e9c5359c3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| Высокая величин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6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Барьеры входа и выхода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 |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" name="8fa0f82b-dba8-4887-9cef-67b7421cb4a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8fa0f82b-dba8-4887-9cef-67b7421cb4a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| Очень высокая величин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езонность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 |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" name="a9b7472a-ce28-4b99-bf72-bacbfc7c4f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9b7472a-ce28-4b99-bf72-bacbfc7c4f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| Очень высокая величин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15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EST-воздействия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 |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" name="70605513-d8fb-435f-89e2-616481396e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70605513-d8fb-435f-89e2-616481396e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| Очень высокая величин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6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нкуренция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 |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" name="7cee8c32-339c-4a8a-9f4e-4d4150d4aa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7cee8c32-339c-4a8a-9f4e-4d4150d4aa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| Средняя величин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36</w:t>
            </w:r>
          </w:p>
        </w:tc>
      </w:tr>
    </w:tbl>
    <w:p>
      <w:pPr>
        <w:pStyle w:val="Section1"/>
        <w:spacing w:before="0" w:after="0"/>
        <w:jc w:val="center"/>
        <w:rPr/>
      </w:pPr>
      <w:r>
        <w:rPr/>
        <w:t> </w:t>
      </w:r>
    </w:p>
    <w:tbl>
      <w:tblPr>
        <w:tblW w:w="4800" w:type="pct"/>
        <w:jc w:val="righ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110"/>
        <w:gridCol w:w="5597"/>
      </w:tblGrid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Индекс привлекательности рынка: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61</w:t>
            </w:r>
          </w:p>
        </w:tc>
      </w:tr>
    </w:tbl>
    <w:p>
      <w:pPr>
        <w:pStyle w:val="Section1"/>
        <w:spacing w:before="0" w:after="0"/>
        <w:jc w:val="center"/>
        <w:rPr/>
      </w:pPr>
      <w:r>
        <w:rPr/>
      </w:r>
    </w:p>
    <w:p>
      <w:pPr>
        <w:pStyle w:val="Section1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Style w:val="StrongEmphasis"/>
          <w:rFonts w:cs="Arial Narrow" w:ascii="Arial Narrow" w:hAnsi="Arial Narrow"/>
        </w:rPr>
        <w:t>2. Расчет индекса конкурентной позиции продукта</w:t>
      </w:r>
    </w:p>
    <w:p>
      <w:pPr>
        <w:pStyle w:val="Section1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"/>
        <w:gridCol w:w="3116"/>
        <w:gridCol w:w="3024"/>
        <w:gridCol w:w="1140"/>
        <w:gridCol w:w="1401"/>
      </w:tblGrid>
      <w:tr>
        <w:trPr>
          <w:tblHeader w:val="true"/>
        </w:trPr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№ </w:t>
            </w:r>
          </w:p>
        </w:tc>
        <w:tc>
          <w:tcPr>
            <w:tcW w:w="3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Фактор конкурентной позиции</w:t>
            </w:r>
          </w:p>
        </w:tc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еличина фактора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ес фактора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Баллы фактора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я рынка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 |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7" name="d128e4cc-0d50-4d8c-a61b-6af780f60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128e4cc-0d50-4d8c-a61b-6af780f60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| Очень низкая величин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09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енденции в изменении доли рынка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 |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8" name="b6adae53-5ea4-46ec-a58f-d50c56d23a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6adae53-5ea4-46ec-a58f-d50c56d23a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| Низкая величин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12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ачество продукта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 |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9" name="375d6191-c5a6-43c6-b447-517317e018e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75d6191-c5a6-43c6-b447-517317e018e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| Очень низкая величин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12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перационные затраты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 |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0" name="448c05c6-cbb2-4c9c-953b-eec0f4d4cc3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448c05c6-cbb2-4c9c-953b-eec0f4d4cc3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| Низкая величин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24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ровень менеджмента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 |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1" name="93a73846-dcaf-4829-b11f-771a165cc72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93a73846-dcaf-4829-b11f-771a165cc72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| Низкая величин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24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ибкость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 |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2" name="b25dfda6-3298-4309-8afd-2137085b4b8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25dfda6-3298-4309-8afd-2137085b4b8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| Очень низкая величин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09</w:t>
            </w:r>
          </w:p>
        </w:tc>
      </w:tr>
    </w:tbl>
    <w:p>
      <w:pPr>
        <w:pStyle w:val="Section1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 </w:t>
      </w:r>
    </w:p>
    <w:tbl>
      <w:tblPr>
        <w:tblW w:w="4800" w:type="pct"/>
        <w:jc w:val="righ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110"/>
        <w:gridCol w:w="5597"/>
      </w:tblGrid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Индекс конкурентной позиции: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  <w:lang w:val="en-US"/>
      </w:rPr>
      <w:t>c</w:t>
    </w:r>
    <w:r>
      <w:rPr>
        <w:rFonts w:cs="Arial" w:ascii="Arial" w:hAnsi="Arial"/>
        <w:sz w:val="20"/>
        <w:szCs w:val="20"/>
      </w:rPr>
      <w:t xml:space="preserve">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582"/>
      <w:gridCol w:w="5775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13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2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5775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ривлекательность рынка и конкурентная позиция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0:36:00Z</dcterms:created>
  <dc:creator>Сергей Ковалев</dc:creator>
  <dc:description/>
  <cp:keywords/>
  <dc:language>en-US</dc:language>
  <cp:lastModifiedBy>Сергей Ковалев</cp:lastModifiedBy>
  <dcterms:modified xsi:type="dcterms:W3CDTF">2023-01-25T18:05:00Z</dcterms:modified>
  <cp:revision>13</cp:revision>
  <dc:subject/>
  <dc:title>Отчет о расчете индексов привлекательности рынка и</dc:title>
</cp:coreProperties>
</file>