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spacing w:before="0" w:after="0"/>
        <w:jc w:val="center"/>
        <w:rPr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Привлекательность рынка и конкурентная позиция</w:t>
      </w:r>
    </w:p>
    <w:p>
      <w:pPr>
        <w:pStyle w:val="Section1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392"/>
        <w:gridCol w:w="5678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дукт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1. Продукты для физлиц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привлекательности рынка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конкурентной позиции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ивлекательность рынка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сокая привлекательность рынка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курентная позиция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льная конкурентная позиция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1. Расчет индекса привлекательности рынка продукта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3116"/>
        <w:gridCol w:w="3024"/>
        <w:gridCol w:w="1140"/>
        <w:gridCol w:w="1401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ор привлекательности рынка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факто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фактор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ллы фактор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ст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4849cfee-f8e8-404b-8303-ad9b5b26d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49cfee-f8e8-404b-8303-ad9b5b26d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c0df5baf-f3e6-4ce3-8714-f70c0e42eb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0df5baf-f3e6-4ce3-8714-f70c0e42eb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рьеры входа и выход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5eafaddd-736e-4f89-affc-8c02e422cc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eafaddd-736e-4f89-affc-8c02e422cc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зонност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1067b604-07b5-4f77-8f61-8534608cc2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67b604-07b5-4f77-8f61-8534608cc2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ST-воздействи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0873b412-280a-4f71-9316-1fc090e2de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873b412-280a-4f71-9316-1fc090e2de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куренци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f53f46d6-1fcd-4be5-b824-b099450ad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53f46d6-1fcd-4be5-b824-b099450ad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4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  <w:t> </w:t>
      </w:r>
    </w:p>
    <w:tbl>
      <w:tblPr>
        <w:tblW w:w="48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0"/>
        <w:gridCol w:w="5597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декс привлекательности рынка: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7</w:t>
            </w:r>
          </w:p>
        </w:tc>
      </w:tr>
    </w:tbl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Style w:val="StrongEmphasis"/>
          <w:rFonts w:cs="Arial Narrow" w:ascii="Arial Narrow" w:hAnsi="Arial Narrow"/>
        </w:rPr>
        <w:t>2. Расчет индекса конкурентной позиции продукта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3116"/>
        <w:gridCol w:w="3024"/>
        <w:gridCol w:w="1140"/>
        <w:gridCol w:w="1401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ор конкурентной позиции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факто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фактор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ллы фактор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1dd2a634-f0e1-4c13-abe7-d4b5619c8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dd2a634-f0e1-4c13-abe7-d4b5619c8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нденции в изменении доли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a19db2e3-d4e2-44c4-a9e2-a4985a5f4a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19db2e3-d4e2-44c4-a9e2-a4985a5f4a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чество продукт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fc7fa18c-7263-4a01-83c7-345d10206c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c7fa18c-7263-4a01-83c7-345d10206c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ерационные затраты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eda8b625-d148-4746-988d-2ebf4509eb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da8b625-d148-4746-988d-2ebf4509eb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вень менеджмент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fcd20470-e187-4975-9319-c2d286741c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cd20470-e187-4975-9319-c2d286741c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62bd0b26-5aa8-40fc-b135-50b82a56a3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2bd0b26-5aa8-40fc-b135-50b82a56a3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6</w:t>
            </w:r>
          </w:p>
        </w:tc>
      </w:tr>
    </w:tbl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tbl>
      <w:tblPr>
        <w:tblW w:w="48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0"/>
        <w:gridCol w:w="5597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декс конкурентной позиции: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c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582"/>
      <w:gridCol w:w="577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3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77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влекательность рынка и конкурентная позиц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25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5:00Z</dcterms:modified>
  <cp:revision>14</cp:revision>
  <dc:subject/>
  <dc:title>Отчет о расчете индексов привлекательности рынка и</dc:title>
</cp:coreProperties>
</file>