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ОФИЦИАЛЬНОМ БЛАНКЕ ПРЕДПРИЯТ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. № ________</w:t>
      </w:r>
    </w:p>
    <w:p>
      <w:pPr>
        <w:pStyle w:val="Normal"/>
        <w:tabs>
          <w:tab w:val="clear" w:pos="708"/>
          <w:tab w:val="left" w:pos="7914" w:leader="none"/>
        </w:tabs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__» _______ 201__</w:t>
      </w:r>
      <w:r>
        <w:rPr/>
        <w:t>г.</w:t>
      </w:r>
    </w:p>
    <w:tbl>
      <w:tblPr>
        <w:tblW w:w="4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>
          <w:trHeight w:val="601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ому директору </w:t>
              <w:br/>
              <w:t>ООО «Технологии бизнес-инжиниринга»</w:t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уславской Е.С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ОЕ ПИСЬМО</w:t>
      </w:r>
    </w:p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4" w:leader="none"/>
        </w:tabs>
        <w:rPr/>
      </w:pPr>
      <w:r>
        <w:rPr>
          <w:rFonts w:cs="Arial" w:ascii="Arial" w:hAnsi="Arial"/>
          <w:sz w:val="20"/>
          <w:szCs w:val="20"/>
        </w:rPr>
        <w:t>Просим Вас повторно активировать лицензионный ключ программы для ЭВМ «Бизнес-инженер»:</w:t>
      </w:r>
    </w:p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7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7"/>
        <w:gridCol w:w="5670"/>
      </w:tblGrid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текущей вер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 лицензирова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ерсональная или серверная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лицензий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ключа:</w:t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>-ключа или Серийный номер</w:t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в зависимости, что используется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запроса повторной активации ключа:</w:t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АО «ХХХ» гарантируе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before="0" w:after="120"/>
        <w:ind w:left="754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Удаление программы «Бизнес-инженер» с прежнего компьютера в срок до «__» ________ 201__г. </w:t>
      </w:r>
    </w:p>
    <w:p>
      <w:pPr>
        <w:pStyle w:val="Style16"/>
        <w:numPr>
          <w:ilvl w:val="0"/>
          <w:numId w:val="1"/>
        </w:numPr>
        <w:spacing w:before="0" w:after="120"/>
        <w:contextualSpacing/>
        <w:rPr/>
      </w:pPr>
      <w:r>
        <w:rPr>
          <w:rFonts w:cs="Arial" w:ascii="Arial" w:hAnsi="Arial"/>
          <w:sz w:val="20"/>
          <w:szCs w:val="20"/>
        </w:rPr>
        <w:t>Выполнение процедуры активации программы «Бизнес-инженер» с соблюдением авторских и лицензионных прав ООО «Технологии бизнес-инжиниринга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06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/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п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both"/>
      <w:rPr>
        <w:rFonts w:eastAsia="Batang;바탕"/>
        <w:color w:val="808080"/>
      </w:rPr>
    </w:pPr>
    <w:r>
      <w:rPr>
        <w:rFonts w:eastAsia="Batang;바탕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3:00Z</dcterms:created>
  <dc:creator>Kovalev Sergey</dc:creator>
  <dc:description/>
  <cp:keywords/>
  <dc:language>en-US</dc:language>
  <cp:lastModifiedBy>Сергей Ковалев</cp:lastModifiedBy>
  <cp:lastPrinted>2009-09-24T18:20:00Z</cp:lastPrinted>
  <dcterms:modified xsi:type="dcterms:W3CDTF">2023-01-25T18:04:00Z</dcterms:modified>
  <cp:revision>6</cp:revision>
  <dc:subject/>
  <dc:title>ДОВЕРЕННОСТЬ</dc:title>
</cp:coreProperties>
</file>