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процесса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93"/>
        <w:gridCol w:w="6245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8. Продление срока эксплуатации оборудования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 - трудозатраты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3622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5"/>
        <w:gridCol w:w="2040"/>
        <w:gridCol w:w="1055"/>
        <w:gridCol w:w="1795"/>
        <w:gridCol w:w="690"/>
        <w:gridCol w:w="690"/>
        <w:gridCol w:w="696"/>
        <w:gridCol w:w="690"/>
        <w:gridCol w:w="690"/>
        <w:gridCol w:w="697"/>
      </w:tblGrid>
      <w:tr>
        <w:trPr>
          <w:tblHeader w:val="true"/>
        </w:trPr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действия / метрики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 дейст., мин.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 дейст. за год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.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средн. время выпол. дейст., мин.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общее колич. выпол. дейст. за год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общие трудоз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ление срока эксплуатации оборудования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622</w:t>
            </w:r>
          </w:p>
        </w:tc>
      </w:tr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. 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71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79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65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43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2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3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оборудования с истекшим сроком эксплуатации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</w:tr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4. 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1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13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9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63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5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предварительного графика в управление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6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от СП ответов о необходимом продлении срока эксплуатации оборудования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7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экспертизы оборудования с истекшим сроком эксплуатации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</w:tr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8. 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12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63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1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9.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графика и приказа на согласование в службу производства и ОТиПБ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</w:tr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0. 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3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90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20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Трудозатраты оргединиц в процессе</w:t>
      </w:r>
    </w:p>
    <w:tbl>
      <w:tblPr>
        <w:tblW w:w="375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1"/>
        <w:gridCol w:w="5260"/>
        <w:gridCol w:w="1597"/>
      </w:tblGrid>
      <w:tr>
        <w:trPr>
          <w:tblHeader w:val="true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-трудозатраты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единого заказчика ремонто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19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планирования и анализа ремонто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43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планирования и управления ремонтам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48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автоматизации КИПи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78</w:t>
            </w:r>
          </w:p>
        </w:tc>
      </w:tr>
      <w:tr>
        <w:trPr/>
        <w:tc>
          <w:tcPr>
            <w:tcW w:w="5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6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2556"/>
      <w:gridCol w:w="6327"/>
    </w:tblGrid>
    <w:tr>
      <w:trPr/>
      <w:tc>
        <w:tcPr>
          <w:tcW w:w="755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327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42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5:00Z</dcterms:modified>
  <cp:revision>6</cp:revision>
  <dc:subject/>
  <dc:title/>
</cp:coreProperties>
</file>