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280"/>
        <w:jc w:val="center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Трудозатраты организационной единицы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392"/>
        <w:gridCol w:w="5678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Организационная единица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4. Управление единого заказчика ремонтов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рабочих часов в году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 970 час.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TE - трудозатраты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2319</w:t>
            </w:r>
          </w:p>
        </w:tc>
      </w:tr>
    </w:tbl>
    <w:p>
      <w:pPr>
        <w:pStyle w:val="Style17"/>
        <w:spacing w:before="0" w:after="0"/>
        <w:rPr>
          <w:rFonts w:ascii="Arial Narrow" w:hAnsi="Arial Narrow" w:cs="Arial Narrow"/>
          <w:vanish/>
          <w:color w:val="000000"/>
          <w:sz w:val="20"/>
          <w:szCs w:val="20"/>
        </w:rPr>
      </w:pPr>
      <w:r>
        <w:rPr>
          <w:rFonts w:cs="Arial Narrow" w:ascii="Arial Narrow" w:hAnsi="Arial Narrow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5"/>
        <w:gridCol w:w="3697"/>
        <w:gridCol w:w="1290"/>
        <w:gridCol w:w="1125"/>
        <w:gridCol w:w="1128"/>
        <w:gridCol w:w="1235"/>
      </w:tblGrid>
      <w:tr>
        <w:trPr>
          <w:tblHeader w:val="true"/>
        </w:trPr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звание действия / метрик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- время выполнения действия, мин.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 - количество выполнений действия за год</w:t>
            </w:r>
          </w:p>
        </w:tc>
        <w:tc>
          <w:tcPr>
            <w:tcW w:w="1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FTE - трудозатраты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3.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ределение оборудования с истекшим сроком эксплуатаци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зиций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105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2.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запросов в службу производства (СП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508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1.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запросов о необходимости продления срока эксплуатации оборудовани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34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7.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ставление графика экспертизы оборудования с истекшим сроком эксплуатаци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165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4.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едварительного графика проведения экспертиз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зиций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8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6.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ие от СП ответов о необходимом продлении срока эксплуатации оборудовани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запросов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7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8.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ормирование приказа на экспертизу оборудовани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51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9.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графика и приказа на согласование в службу производства и ОТиПБ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9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5.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правка предварительного графика в управление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13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8.10. 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лучение замечаний по графику и приказу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рафиков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0" w:after="2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"/>
      <w:gridCol w:w="2414"/>
      <w:gridCol w:w="5977"/>
    </w:tblGrid>
    <w:tr>
      <w:trPr/>
      <w:tc>
        <w:tcPr>
          <w:tcW w:w="679" w:type="dxa"/>
          <w:tcBorders>
            <w:bottom w:val="single" w:sz="4" w:space="0" w:color="000000"/>
          </w:tcBorders>
        </w:tcPr>
        <w:p>
          <w:pPr>
            <w:pStyle w:val="Style17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01625" cy="301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4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77" w:type="dxa"/>
          <w:tcBorders>
            <w:bottom w:val="single" w:sz="4" w:space="0" w:color="000000"/>
          </w:tcBorders>
        </w:tcPr>
        <w:p>
          <w:pPr>
            <w:pStyle w:val="Style17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Трудозатраты организационной единицы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36:00Z</dcterms:created>
  <dc:creator>Сергей Ковалев</dc:creator>
  <dc:description/>
  <cp:keywords/>
  <dc:language>en-US</dc:language>
  <cp:lastModifiedBy>Сергей Ковалев</cp:lastModifiedBy>
  <dcterms:modified xsi:type="dcterms:W3CDTF">2023-01-25T18:05:00Z</dcterms:modified>
  <cp:revision>6</cp:revision>
  <dc:subject/>
  <dc:title/>
</cp:coreProperties>
</file>