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Снижение трудозатрат подразделения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05"/>
        <w:gridCol w:w="556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Подразделение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. Управление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году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70 час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TE - трудозатраты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22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FTEн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- новые трудозатраты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65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TE-эффект снижения трудозатрат: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57</w:t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6"/>
        <w:gridCol w:w="4385"/>
        <w:gridCol w:w="1481"/>
        <w:gridCol w:w="1480"/>
        <w:gridCol w:w="1308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 и его оргединицы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трудозатраты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н - новые трудозатраты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-эффект снижения трудозатрат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41.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6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36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257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8.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ция по ремонта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86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86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001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2.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планирования и анализа ремонто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1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3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4.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31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4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67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0.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главного энергетик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8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2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5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1.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ланирования и управления ремонтам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8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2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5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4.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ция по информационным технология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6.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автоматизации КИПи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07"/>
      <w:gridCol w:w="595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50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нижение трудозатрат подразделен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42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4:00Z</dcterms:modified>
  <cp:revision>5</cp:revision>
  <dc:subject/>
  <dc:title/>
</cp:coreProperties>
</file>