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Снижение трудозатрат организационной единицы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05"/>
        <w:gridCol w:w="556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Организационная единица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. Управление единого заказчика ремонтов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году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970 час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TE - трудозатраты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19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FTEн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- новые трудозатраты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47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FTE-эффект снижения трудозатрат: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72</w:t>
            </w:r>
          </w:p>
        </w:tc>
      </w:tr>
    </w:tbl>
    <w:p>
      <w:pPr>
        <w:pStyle w:val="Style17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5"/>
        <w:gridCol w:w="2343"/>
        <w:gridCol w:w="1098"/>
        <w:gridCol w:w="689"/>
        <w:gridCol w:w="689"/>
        <w:gridCol w:w="690"/>
        <w:gridCol w:w="689"/>
        <w:gridCol w:w="696"/>
        <w:gridCol w:w="696"/>
        <w:gridCol w:w="885"/>
      </w:tblGrid>
      <w:tr>
        <w:trPr>
          <w:tblHeader w:val="true"/>
        </w:trPr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действия / метрики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 дейст., мин.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н - новое время выпол. дейст., мин.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 дейст. за год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н - новое колич. выпол. дейст. за год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трудоз.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н - новые трудоз.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эффект снижения трудоз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3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оборудования с истекшим сроком эксплуатаци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5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95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2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запросов в службу производства (СП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0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1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1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запросов о необходимости продления срока эксплуатации оборудования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4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0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4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7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экспертизы оборудования с истекшим сроком эксплуатаци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1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4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4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варительного графика проведения экспертиз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8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8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6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от СП ответов о необходимом продлении срока эксплуатации оборудования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7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7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8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иказа на экспертизу оборудования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5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5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9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графика и приказа на согласование в службу производства и ОТиПБ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5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предварительного графика в управление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10. 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замечаний по графику и приказу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65"/>
      <w:gridCol w:w="5892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5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892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Снижение трудозатрат организационной единицы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9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4:00Z</dcterms:modified>
  <cp:revision>5</cp:revision>
  <dc:subject/>
  <dc:title/>
</cp:coreProperties>
</file>