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Снижение трудозатрат процесса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508"/>
        <w:gridCol w:w="11062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110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8. Продление срока эксплуатации оборудования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году:</w:t>
            </w:r>
          </w:p>
        </w:tc>
        <w:tc>
          <w:tcPr>
            <w:tcW w:w="110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970 час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TE - трудозатраты:</w:t>
            </w:r>
          </w:p>
        </w:tc>
        <w:tc>
          <w:tcPr>
            <w:tcW w:w="110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22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 Narrow" w:ascii="Arial Narrow" w:hAnsi="Arial Narrow"/>
                <w:b/>
                <w:color w:val="000000"/>
                <w:sz w:val="22"/>
                <w:szCs w:val="22"/>
              </w:rPr>
              <w:t>FTEн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- новые трудозатраты:</w:t>
            </w:r>
          </w:p>
        </w:tc>
        <w:tc>
          <w:tcPr>
            <w:tcW w:w="110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1365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TE-эффект снижения трудозатрат:</w:t>
            </w:r>
          </w:p>
        </w:tc>
        <w:tc>
          <w:tcPr>
            <w:tcW w:w="110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57</w:t>
            </w:r>
          </w:p>
        </w:tc>
      </w:tr>
    </w:tbl>
    <w:p>
      <w:pPr>
        <w:pStyle w:val="Style17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7"/>
        <w:gridCol w:w="3693"/>
        <w:gridCol w:w="1293"/>
        <w:gridCol w:w="2440"/>
        <w:gridCol w:w="800"/>
        <w:gridCol w:w="692"/>
        <w:gridCol w:w="692"/>
        <w:gridCol w:w="692"/>
        <w:gridCol w:w="692"/>
        <w:gridCol w:w="693"/>
        <w:gridCol w:w="699"/>
        <w:gridCol w:w="699"/>
        <w:gridCol w:w="888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действия / метрики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ициативы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в - коэф. измен. времени выпол.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к - коэф. измен. колич. выпол.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средн. время выпол. дейст., мин.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н - новое средн. время выпол. дейст., мин.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общее колич. выпол. дейст. за год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н - новое общее колич. выпол. дейст. за год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 трудоз.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н - новые трудоз.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-эффект снижения трудоз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 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одление срока эксплуатации оборудования 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62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36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25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1. 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запросов о необходимости продления срока эксплуатации оборудования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ощение процесса согласования графика экспертиз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17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5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825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2. </w:t>
            </w:r>
          </w:p>
        </w:tc>
        <w:tc>
          <w:tcPr>
            <w:tcW w:w="36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запросов в службу производства (СП)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кращение времени согласования графика экспертиз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08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1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16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ощение процесса согласования графика экспертиз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3. 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оборудования с истекшим сроком эксплуатации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ощение процесса согласования графика экспертиз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95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4. 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варительного графика проведения экспертиз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1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5. 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предварительного графика в управление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кращение времени согласования графика экспертиз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6. 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от СП ответов о необходимом продлении срока эксплуатации оборудования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7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7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7. 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экспертизы оборудования с истекшим сроком эксплуатации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кращение времени согласования графика экспертиз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6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1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4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8. 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иказа на экспертизу оборудования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1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9. 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графика и приказа на согласование в службу производства и ОТиПБ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10. 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замечаний по графику и приказу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</w:tbl>
    <w:p>
      <w:pPr>
        <w:pStyle w:val="Style1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нижение трудозатрат оргединиц в процессе</w:t>
      </w:r>
    </w:p>
    <w:tbl>
      <w:tblPr>
        <w:tblW w:w="375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2"/>
        <w:gridCol w:w="6933"/>
        <w:gridCol w:w="1239"/>
        <w:gridCol w:w="1240"/>
        <w:gridCol w:w="114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6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 трудозатраты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н - новые трудозатраты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-эффект</w:t>
              <w:br/>
              <w:t>снижения</w:t>
              <w:br/>
              <w:t>трудозатрат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31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64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67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планирования и анализа ремонтов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4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ланирования и управления ремонтам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8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2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56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автоматизации КИПи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7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7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62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36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22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433"/>
      <w:gridCol w:w="11417"/>
    </w:tblGrid>
    <w:tr>
      <w:trPr/>
      <w:tc>
        <w:tcPr>
          <w:tcW w:w="720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3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1417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Снижение трудозатрат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43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4:00Z</dcterms:modified>
  <cp:revision>5</cp:revision>
  <dc:subject/>
  <dc:title/>
</cp:coreProperties>
</file>