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Функционально-стоимостной анализ процесса (ФСА)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602"/>
        <w:gridCol w:w="5468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роцесс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2.4. Складирование сырья и материалов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Объект </w:t>
            </w:r>
            <w:r>
              <w:rPr>
                <w:rStyle w:val="Spelle"/>
                <w:rFonts w:cs="Arial Narrow" w:ascii="Arial Narrow" w:hAnsi="Arial Narrow"/>
                <w:b/>
                <w:color w:val="000000"/>
                <w:sz w:val="22"/>
                <w:szCs w:val="22"/>
              </w:rPr>
              <w:t>ФСА-анализа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оимость процесса в месяц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тоимость временных ресурсов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 827 500 руб.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Стоимость </w:t>
            </w:r>
            <w:r>
              <w:rPr>
                <w:rStyle w:val="Spelle"/>
                <w:rFonts w:cs="Arial Narrow" w:ascii="Arial Narrow" w:hAnsi="Arial Narrow"/>
                <w:b/>
                <w:color w:val="000000"/>
                <w:sz w:val="22"/>
                <w:szCs w:val="22"/>
              </w:rPr>
              <w:t>невременных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ресурсов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850 000 руб.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тоимость процесса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 677 500 руб.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Временные трудозатраты процесса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091.67 час.</w:t>
            </w:r>
          </w:p>
        </w:tc>
      </w:tr>
    </w:tbl>
    <w:p>
      <w:pPr>
        <w:pStyle w:val="Style1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Расчет стоимости процесса и его временных трудозатрат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630"/>
        <w:gridCol w:w="2264"/>
        <w:gridCol w:w="751"/>
        <w:gridCol w:w="917"/>
        <w:gridCol w:w="944"/>
        <w:gridCol w:w="836"/>
        <w:gridCol w:w="706"/>
        <w:gridCol w:w="836"/>
        <w:gridCol w:w="774"/>
      </w:tblGrid>
      <w:tr>
        <w:trPr>
          <w:tblHeader w:val="true"/>
        </w:trPr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 и подпроцессы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ремя выпол., мин.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. времен. ресурсов, руб.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. невремен. ресурсов, руб.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. одного выпол., руб.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л-во выпол.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., руб.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ремен. труд., час.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2.4. 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кладирование сырья и материалов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827 500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850 000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677 500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677 500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091.67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2.4.1. 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рка товарных документов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5 833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5.00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2.4.2. 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зъятие паллеты из контейнера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5 000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0.00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2.4.3. 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рка качества содержимого паллеты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67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67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66 667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6.67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2.4.4. 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емещение паллеты на складское место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790 000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800.00</w:t>
            </w:r>
          </w:p>
        </w:tc>
      </w:tr>
    </w:tbl>
    <w:p>
      <w:pPr>
        <w:pStyle w:val="Style1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Расчет стоимости временных ресурсов процесса</w:t>
      </w:r>
    </w:p>
    <w:tbl>
      <w:tblPr>
        <w:tblW w:w="51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"/>
        <w:gridCol w:w="628"/>
        <w:gridCol w:w="1291"/>
        <w:gridCol w:w="746"/>
        <w:gridCol w:w="916"/>
        <w:gridCol w:w="811"/>
        <w:gridCol w:w="811"/>
        <w:gridCol w:w="810"/>
        <w:gridCol w:w="617"/>
        <w:gridCol w:w="617"/>
        <w:gridCol w:w="761"/>
        <w:gridCol w:w="833"/>
      </w:tblGrid>
      <w:tr>
        <w:trPr>
          <w:tblHeader w:val="true"/>
        </w:trPr>
        <w:tc>
          <w:tcPr>
            <w:tcW w:w="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 и подпроцессы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ремя выпол., мин.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рганиза-</w:t>
              <w:br/>
              <w:t>ционные единицы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авка, руб./час.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. ресурс., руб./час.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бщая стоим., руб./час.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л-во оргед.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еп. участ. оргед.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. времен. ресурс., руб.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бщая стоим. времен. ресурс., руб.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2.4. 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кладирование сырья и материалов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827 500</w:t>
            </w:r>
          </w:p>
        </w:tc>
      </w:tr>
      <w:tr>
        <w:trPr/>
        <w:tc>
          <w:tcPr>
            <w:tcW w:w="4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2.4.1. 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рка товарных документов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складской обработки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550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руппа контроля качества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2.4.2. 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зъятие паллеты из контейнера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складской обработки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550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2.4.3. 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рка качества содержимого паллеты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руппа контроля качества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67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67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2.4.4. 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емещение паллеты на складское место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складской обработки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550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5</w:t>
            </w:r>
          </w:p>
        </w:tc>
      </w:tr>
    </w:tbl>
    <w:p>
      <w:pPr>
        <w:pStyle w:val="Style18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Стоимость использования и временные трудозатраты оргединиц в процессе</w:t>
      </w:r>
    </w:p>
    <w:tbl>
      <w:tblPr>
        <w:tblW w:w="38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3751"/>
        <w:gridCol w:w="1408"/>
        <w:gridCol w:w="1322"/>
      </w:tblGrid>
      <w:tr>
        <w:trPr>
          <w:tblHeader w:val="true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рганизационные единицы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ость использования, руб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ременные трудозатраты, час.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складской обработки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 694 167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 383.33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руппа контроля качеств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133 33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8.33</w:t>
            </w:r>
          </w:p>
        </w:tc>
      </w:tr>
      <w:tr>
        <w:trPr/>
        <w:tc>
          <w:tcPr>
            <w:tcW w:w="4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 827 50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 091.67</w:t>
            </w:r>
          </w:p>
        </w:tc>
      </w:tr>
    </w:tbl>
    <w:p>
      <w:pPr>
        <w:pStyle w:val="Style1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Расчет стоимости невременных ресурсов процесса</w:t>
      </w:r>
    </w:p>
    <w:tbl>
      <w:tblPr>
        <w:tblW w:w="50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"/>
        <w:gridCol w:w="496"/>
        <w:gridCol w:w="1298"/>
        <w:gridCol w:w="1453"/>
        <w:gridCol w:w="1043"/>
        <w:gridCol w:w="1579"/>
        <w:gridCol w:w="908"/>
        <w:gridCol w:w="998"/>
        <w:gridCol w:w="972"/>
      </w:tblGrid>
      <w:tr>
        <w:trPr>
          <w:tblHeader w:val="true"/>
        </w:trPr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 и подпроцессы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Затраты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ость, руб.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райвер затрат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еличина драйвера затрат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ость невремен. ресурсов, руб.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бщая стоимость невремен. ресурсов, руб.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2.4. 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кладирование сырья и материалов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оимость использования невременных ресурсов на складирование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850 000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месяцев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850 000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850 000</w:t>
            </w:r>
          </w:p>
        </w:tc>
      </w:tr>
    </w:tbl>
    <w:p>
      <w:pPr>
        <w:pStyle w:val="Style18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Стоимость использования невременных затрат в процессе</w:t>
      </w:r>
    </w:p>
    <w:tbl>
      <w:tblPr>
        <w:tblW w:w="37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4999"/>
        <w:gridCol w:w="1414"/>
      </w:tblGrid>
      <w:tr>
        <w:trPr>
          <w:tblHeader w:val="true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Затрат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ость использования, руб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оимость использования невременных ресурсов на складирование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 850 000</w:t>
            </w:r>
          </w:p>
        </w:tc>
      </w:tr>
      <w:tr>
        <w:trPr/>
        <w:tc>
          <w:tcPr>
            <w:tcW w:w="5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 850 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454" w:bottom="1418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1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4. Стоимостная и временная диаграммы процес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1990" cy="3705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1990" cy="3735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454" w:bottom="1418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1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5. Графическая диаграмма процесса</w:t>
      </w:r>
    </w:p>
    <w:p>
      <w:pPr>
        <w:pStyle w:val="Style18"/>
        <w:spacing w:before="280" w:after="280"/>
        <w:jc w:val="center"/>
        <w:rPr/>
      </w:pPr>
      <w:r>
        <w:rPr/>
        <w:drawing>
          <wp:inline distT="0" distB="0" distL="0" distR="0">
            <wp:extent cx="5753735" cy="2936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32"/>
      <w:gridCol w:w="6125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8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2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125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jc w:val="right"/>
            <w:rPr/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Функционально-стоимостной анализ процесса (ФСА)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32"/>
      <w:gridCol w:w="6125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8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4" name="12222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12222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2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125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jc w:val="right"/>
            <w:rPr/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Функционально-стоимостной анализ процесса (ФСА)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32"/>
      <w:gridCol w:w="6125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8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6" name="12222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12222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2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125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jc w:val="right"/>
            <w:rPr/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Функционально-стоимостной анализ процесса (ФСА)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2:00Z</dcterms:created>
  <dc:creator>Сергей Ковалев</dc:creator>
  <dc:description/>
  <cp:keywords/>
  <dc:language>en-US</dc:language>
  <cp:lastModifiedBy>Сергей Ковалев</cp:lastModifiedBy>
  <dcterms:modified xsi:type="dcterms:W3CDTF">2023-01-25T18:03:00Z</dcterms:modified>
  <cp:revision>12</cp:revision>
  <dc:subject/>
  <dc:title/>
</cp:coreProperties>
</file>