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Функционально-стоимостной анализ процесса (ФСА)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602"/>
        <w:gridCol w:w="5468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цесс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зработка бюджета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оимость процесса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0 175 руб.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Временные трудозатраты процесса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,42 час.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Расчет стоимости процесса и его временных трудозатрат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84"/>
        <w:gridCol w:w="3698"/>
        <w:gridCol w:w="808"/>
        <w:gridCol w:w="991"/>
        <w:gridCol w:w="708"/>
        <w:gridCol w:w="723"/>
        <w:gridCol w:w="777"/>
      </w:tblGrid>
      <w:tr>
        <w:trPr>
          <w:tblHeader w:val="true"/>
        </w:trPr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я выпол., мин.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одного выпол., руб.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л-во выпол.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, руб.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ен. труд., час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 </w:t>
            </w:r>
          </w:p>
        </w:tc>
        <w:tc>
          <w:tcPr>
            <w:tcW w:w="3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работка бюджета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 17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 175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42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1. </w:t>
            </w:r>
          </w:p>
        </w:tc>
        <w:tc>
          <w:tcPr>
            <w:tcW w:w="3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учение и проверка информации от подразделений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2. </w:t>
            </w:r>
          </w:p>
        </w:tc>
        <w:tc>
          <w:tcPr>
            <w:tcW w:w="3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точнение и корректировка информации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10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 50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5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3. </w:t>
            </w:r>
          </w:p>
        </w:tc>
        <w:tc>
          <w:tcPr>
            <w:tcW w:w="3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ставление перечня доходов и расходов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4. </w:t>
            </w:r>
          </w:p>
        </w:tc>
        <w:tc>
          <w:tcPr>
            <w:tcW w:w="3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пределение в последовательности получения доходов и осуществления расходов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30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30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5. </w:t>
            </w:r>
          </w:p>
        </w:tc>
        <w:tc>
          <w:tcPr>
            <w:tcW w:w="3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чет кассовых разрывов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50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4" w:hRule="atLeast"/>
        </w:trPr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6. </w:t>
            </w:r>
          </w:p>
        </w:tc>
        <w:tc>
          <w:tcPr>
            <w:tcW w:w="3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ределение источников закрытия кассовых разрывов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75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7. </w:t>
            </w:r>
          </w:p>
        </w:tc>
        <w:tc>
          <w:tcPr>
            <w:tcW w:w="3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едварительных БДР и БДДС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50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8. </w:t>
            </w:r>
          </w:p>
        </w:tc>
        <w:tc>
          <w:tcPr>
            <w:tcW w:w="3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варительное согласование бюджета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50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9. </w:t>
            </w:r>
          </w:p>
        </w:tc>
        <w:tc>
          <w:tcPr>
            <w:tcW w:w="3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тверждение бюджета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10. </w:t>
            </w:r>
          </w:p>
        </w:tc>
        <w:tc>
          <w:tcPr>
            <w:tcW w:w="3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ведение бюджета до подразделений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11. </w:t>
            </w:r>
          </w:p>
        </w:tc>
        <w:tc>
          <w:tcPr>
            <w:tcW w:w="3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озврат информации в подразделени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2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Расчет стоимости временных ресурсов процесса</w:t>
      </w:r>
    </w:p>
    <w:tbl>
      <w:tblPr>
        <w:tblW w:w="5500" w:type="pct"/>
        <w:jc w:val="left"/>
        <w:tblInd w:w="-5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"/>
        <w:gridCol w:w="880"/>
        <w:gridCol w:w="1542"/>
        <w:gridCol w:w="748"/>
        <w:gridCol w:w="1273"/>
        <w:gridCol w:w="810"/>
        <w:gridCol w:w="810"/>
        <w:gridCol w:w="810"/>
        <w:gridCol w:w="619"/>
        <w:gridCol w:w="619"/>
        <w:gridCol w:w="760"/>
        <w:gridCol w:w="760"/>
      </w:tblGrid>
      <w:tr>
        <w:trPr>
          <w:tblHeader w:val="true"/>
        </w:trPr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я выпол., мин.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-</w:t>
              <w:br/>
              <w:t>ционные единицы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авка, руб./час.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ресурс., руб./час.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щая стоим., руб./час.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л-во оргед.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еп. участ. оргед.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времен. ресурс., руб.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щая стоим. времен. ресурс., руб.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 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работка бюджета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 175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1. 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учение и проверка информации от подразделений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ономист ПЭО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50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2. 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точнение и корректировка информации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и подразделений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100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ономист ПЭО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7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3. 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ставление перечня доходов и расходов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ономист ПЭО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50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4. 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пределение в последовательности получения доходов и осуществления расходов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ономист ПЭО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300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300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5. 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чет кассовых разрывов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ономист ПЭО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3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6. 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ределение источников закрытия кассовых разрывов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овый директор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350</w:t>
            </w:r>
          </w:p>
        </w:tc>
      </w:tr>
      <w:tr>
        <w:trPr/>
        <w:tc>
          <w:tcPr>
            <w:tcW w:w="3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ономист ПЭО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7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7. 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едварительных БДР и БДДС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ономист ПЭО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8. 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варительное согласование бюджета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овый директор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9. 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тверждение бюджета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700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10. 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ведение бюджета до подразделений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ономист ПЭО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50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1.1.11. 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озврат информации в подразделения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ономист ПЭО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5</w:t>
            </w:r>
          </w:p>
        </w:tc>
      </w:tr>
    </w:tbl>
    <w:p>
      <w:pPr>
        <w:pStyle w:val="Style1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тоимость использования и временные трудозатраты оргединиц в процессе</w:t>
      </w:r>
    </w:p>
    <w:tbl>
      <w:tblPr>
        <w:tblW w:w="3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"/>
        <w:gridCol w:w="3530"/>
        <w:gridCol w:w="1413"/>
        <w:gridCol w:w="1327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ционные единицы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ость использования, руб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енные трудозатраты, час.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и подразделений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 0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.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ономист ПЭ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 47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.42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овый директо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 0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7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0 17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9.4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Стоимостная и временная диаграммы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59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56910" cy="3550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4. Графические диаграммы процесса</w:t>
      </w:r>
    </w:p>
    <w:p>
      <w:pPr>
        <w:pStyle w:val="Style15"/>
        <w:spacing w:before="280" w:after="280"/>
        <w:jc w:val="center"/>
        <w:rPr/>
      </w:pPr>
      <w:r>
        <w:rPr/>
        <w:drawing>
          <wp:inline distT="0" distB="0" distL="0" distR="0">
            <wp:extent cx="5760720" cy="6997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53"/>
      <w:gridCol w:w="6104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04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Функционально-стоимостной анализ процесса (ФСА)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53"/>
      <w:gridCol w:w="6104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4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04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Функционально-стоимостной анализ процесса (ФСА)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53"/>
      <w:gridCol w:w="6104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6" name="12222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12222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04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Функционально-стоимостной анализ процесса (ФСА)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25:00Z</dcterms:created>
  <dc:creator>Сергей Ковалев</dc:creator>
  <dc:description/>
  <cp:keywords/>
  <dc:language>en-US</dc:language>
  <cp:lastModifiedBy>Сергей Ковалев</cp:lastModifiedBy>
  <dcterms:modified xsi:type="dcterms:W3CDTF">2023-01-25T18:03:00Z</dcterms:modified>
  <cp:revision>4</cp:revision>
  <dc:subject/>
  <dc:title>Функционально-стоимостной анализ процесса (ФСА)</dc:title>
</cp:coreProperties>
</file>