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Функционально-стоимостной анализ процесса (ФСА)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72"/>
        <w:gridCol w:w="6132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бор продавцо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Объект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ФСА-анализа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бор 1-го продавц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временных ресурсов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976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тоимость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невременных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ресурсов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278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одного выполнения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254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выполнений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254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ременные трудозатраты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80 час.</w:t>
            </w:r>
          </w:p>
        </w:tc>
      </w:tr>
    </w:tbl>
    <w:p>
      <w:pPr>
        <w:pStyle w:val="Style15"/>
        <w:spacing w:before="480" w:after="240"/>
        <w:jc w:val="center"/>
        <w:rPr/>
      </w:pPr>
      <w:r>
        <w:rPr>
          <w:rFonts w:cs="Arial Narrow" w:ascii="Arial Narrow" w:hAnsi="Arial Narrow"/>
          <w:b/>
          <w:bCs/>
        </w:rPr>
        <w:t xml:space="preserve">1. Расчет стоимости процесса и его </w:t>
      </w:r>
      <w:r>
        <w:rPr/>
        <w:t>временных трудозатра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525"/>
        <w:gridCol w:w="3357"/>
        <w:gridCol w:w="797"/>
        <w:gridCol w:w="979"/>
        <w:gridCol w:w="1008"/>
        <w:gridCol w:w="797"/>
        <w:gridCol w:w="749"/>
        <w:gridCol w:w="767"/>
        <w:gridCol w:w="826"/>
      </w:tblGrid>
      <w:tr>
        <w:trPr>
          <w:tblHeader w:val="true"/>
        </w:trPr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ов, руб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невремен. ресурсов, руб.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одного выпол., руб.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выпол.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, руб.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. труд., час.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родавцов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7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278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54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5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8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1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звонка от кандидат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2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3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ирование кандидат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4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о приеме кандидат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5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 приеме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6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7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б отказе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0</w:t>
            </w:r>
          </w:p>
        </w:tc>
      </w:tr>
    </w:tbl>
    <w:p>
      <w:pPr>
        <w:pStyle w:val="Style15"/>
        <w:spacing w:before="480" w:after="240"/>
        <w:jc w:val="center"/>
        <w:rPr/>
      </w:pPr>
      <w:r>
        <w:rPr>
          <w:rFonts w:cs="Arial Narrow" w:ascii="Arial Narrow" w:hAnsi="Arial Narrow"/>
          <w:b/>
          <w:bCs/>
        </w:rPr>
        <w:t xml:space="preserve">2. </w:t>
      </w:r>
      <w:r>
        <w:rPr/>
        <w:t>Расчет стоимости временных ресурсов процесса</w:t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553"/>
        <w:gridCol w:w="1755"/>
        <w:gridCol w:w="818"/>
        <w:gridCol w:w="1237"/>
        <w:gridCol w:w="855"/>
        <w:gridCol w:w="855"/>
        <w:gridCol w:w="856"/>
        <w:gridCol w:w="653"/>
        <w:gridCol w:w="654"/>
        <w:gridCol w:w="806"/>
        <w:gridCol w:w="804"/>
      </w:tblGrid>
      <w:tr>
        <w:trPr>
          <w:tblHeader w:val="true"/>
        </w:trPr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-</w:t>
              <w:br/>
              <w:t>ционные единицы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авка, руб./час.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ресурс., руб./час.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, руб./час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оргед.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еп. участ. оргед.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., руб.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 времен. ресурс., руб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родавцов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7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1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звонка от кандидата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2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3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ирование кандидата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оценке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4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о приеме кандидата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родаж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5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 приеме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6.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труд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95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7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б отказе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и временные трудозатраты оргединиц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"/>
        <w:gridCol w:w="3601"/>
        <w:gridCol w:w="1899"/>
        <w:gridCol w:w="1777"/>
      </w:tblGrid>
      <w:tr>
        <w:trPr>
          <w:tblHeader w:val="true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</w:t>
              <w:br/>
              <w:t>использования,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ны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рудозатраты, час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тру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69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31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5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оценк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9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родаж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 97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8</w:t>
            </w:r>
          </w:p>
        </w:tc>
      </w:tr>
    </w:tbl>
    <w:p>
      <w:pPr>
        <w:pStyle w:val="Style15"/>
        <w:spacing w:before="480" w:after="240"/>
        <w:jc w:val="center"/>
        <w:rPr/>
      </w:pPr>
      <w:r>
        <w:rPr>
          <w:rFonts w:cs="Arial Narrow" w:ascii="Arial Narrow" w:hAnsi="Arial Narrow"/>
          <w:b/>
          <w:bCs/>
        </w:rPr>
        <w:t xml:space="preserve">3. </w:t>
      </w:r>
      <w:r>
        <w:rPr/>
        <w:t>Расчет стоимости невременных ресурсов процесс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554"/>
        <w:gridCol w:w="1229"/>
        <w:gridCol w:w="2115"/>
        <w:gridCol w:w="1103"/>
        <w:gridCol w:w="1758"/>
        <w:gridCol w:w="959"/>
        <w:gridCol w:w="1054"/>
        <w:gridCol w:w="1023"/>
      </w:tblGrid>
      <w:tr>
        <w:trPr>
          <w:tblHeader w:val="true"/>
        </w:trPr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райвер затрат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драйвера затрат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невремен. ресурсов, руб.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ость невремен. ресурсов, руб.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родавцов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услуги кадровых агентств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добранных сотрудников за год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05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278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размещение информации о вакансии на кадровом портале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добранных сотрудников за год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73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3.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ирование кандидата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тестов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тестов на тестирование одного продавц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невременных затрат в процессе</w:t>
      </w:r>
    </w:p>
    <w:tbl>
      <w:tblPr>
        <w:tblW w:w="3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5790"/>
        <w:gridCol w:w="1884"/>
      </w:tblGrid>
      <w:tr>
        <w:trPr>
          <w:tblHeader w:val="true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</w:t>
              <w:br/>
              <w:t>использования, руб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услуги кадровых агентст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905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размещение информации о вакансии на кадровом портал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573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тесто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800</w:t>
            </w:r>
          </w:p>
        </w:tc>
      </w:tr>
      <w:tr>
        <w:trPr/>
        <w:tc>
          <w:tcPr>
            <w:tcW w:w="6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 27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 Стоимостная и временная диаграммы процесс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373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61990" cy="3735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jc w:val="center"/>
        <w:rPr/>
      </w:pPr>
      <w:r>
        <w:rPr>
          <w:rFonts w:cs="Arial Narrow" w:ascii="Arial Narrow" w:hAnsi="Arial Narrow"/>
          <w:b/>
          <w:bCs/>
        </w:rPr>
        <w:t>5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663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477"/>
      <w:gridCol w:w="7012"/>
    </w:tblGrid>
    <w:tr>
      <w:trPr/>
      <w:tc>
        <w:tcPr>
          <w:tcW w:w="715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bookmarkStart w:id="0" w:name="_Hlk395501471"/>
          <w:bookmarkEnd w:id="0"/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701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"/>
      <w:gridCol w:w="2365"/>
      <w:gridCol w:w="6559"/>
    </w:tblGrid>
    <w:tr>
      <w:trPr/>
      <w:tc>
        <w:tcPr>
          <w:tcW w:w="714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5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53"/>
      <w:gridCol w:w="610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0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3:00Z</dcterms:modified>
  <cp:revision>69</cp:revision>
  <dc:subject/>
  <dc:title>Отчет о функционально-стоимостном анализе процесса (ФСА)</dc:title>
</cp:coreProperties>
</file>