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Карта проектных ресурсов</w:t>
      </w:r>
    </w:p>
    <w:p>
      <w:pPr>
        <w:pStyle w:val="Normal"/>
        <w:spacing w:before="60" w:after="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741"/>
        <w:gridCol w:w="1140"/>
        <w:gridCol w:w="1254"/>
        <w:gridCol w:w="912"/>
        <w:gridCol w:w="1368"/>
        <w:gridCol w:w="1311"/>
        <w:gridCol w:w="1026"/>
        <w:gridCol w:w="969"/>
        <w:gridCol w:w="1026"/>
        <w:gridCol w:w="1083"/>
        <w:gridCol w:w="1368"/>
      </w:tblGrid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</w:t>
              <w:br/>
              <w:t>сотрудни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екты в которых участвовал сотрудни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ль в проект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Функциональ-ная область /</w:t>
              <w:br/>
              <w:t>тип проек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ектный рейтинг сотрудника</w:t>
              <w:br/>
              <w:t>0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ыт участия в проект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кущая загрузка в проекта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.</w:t>
              <w:br/>
              <w:t>рецт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работ 0-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6"/>
      <w:gridCol w:w="10991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6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91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Карта проектных ресурсов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3:00Z</dcterms:modified>
  <cp:revision>1312</cp:revision>
  <dc:subject/>
  <dc:title>Формат программы развития ОАО «Иркутскэнерго»</dc:title>
</cp:coreProperties>
</file>