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УП-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Реестр проектов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84"/>
        <w:gridCol w:w="1368"/>
        <w:gridCol w:w="627"/>
        <w:gridCol w:w="684"/>
        <w:gridCol w:w="969"/>
        <w:gridCol w:w="627"/>
        <w:gridCol w:w="684"/>
        <w:gridCol w:w="570"/>
        <w:gridCol w:w="570"/>
        <w:gridCol w:w="969"/>
        <w:gridCol w:w="798"/>
        <w:gridCol w:w="855"/>
        <w:gridCol w:w="684"/>
        <w:gridCol w:w="1539"/>
        <w:gridCol w:w="1938"/>
      </w:tblGrid>
      <w:tr>
        <w:trPr>
          <w:trHeight w:val="2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е прое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ли проект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йтинг проекта</w:t>
              <w:br/>
              <w:t>(1-10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сурсоемкость проекта</w:t>
              <w:br/>
              <w:t>(1-10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М - Менеджер</w:t>
              <w:br/>
              <w:t>У - участник,</w:t>
              <w:br/>
              <w:t>К - консультант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юджет</w:t>
              <w:br/>
              <w:t>проект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открытия</w:t>
              <w:br/>
              <w:t>проек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закрытия</w:t>
              <w:br/>
              <w:t>проект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ан проекта (по вехам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результаты проек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Способ внедрения</w:t>
              <w:br/>
              <w:t xml:space="preserve">(ТД -текущая деятельность/ ВРГ* - проект </w:t>
            </w:r>
          </w:p>
        </w:tc>
      </w:tr>
      <w:tr>
        <w:trPr>
          <w:trHeight w:val="2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Эта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Нача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конч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метка о выполнен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2329"/>
      <w:gridCol w:w="10988"/>
    </w:tblGrid>
    <w:tr>
      <w:trPr/>
      <w:tc>
        <w:tcPr>
          <w:tcW w:w="685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9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0988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Реестр проектов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1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10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8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43:00Z</dcterms:modified>
  <cp:revision>1313</cp:revision>
  <dc:subject/>
  <dc:title>Формат программы развития ОАО «Иркутскэнерго»</dc:title>
</cp:coreProperties>
</file>