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Реестр архивированных проектных материалов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3"/>
        <w:gridCol w:w="1596"/>
        <w:gridCol w:w="1881"/>
        <w:gridCol w:w="2109"/>
        <w:gridCol w:w="1767"/>
        <w:gridCol w:w="2109"/>
        <w:gridCol w:w="23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неджер про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мещения в архи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ли шифр бумажной версии проектных материа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экземпля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ть (директория) размещения электронных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</w:t>
              <w:br/>
              <w:t>ответственного за ведение арх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14"/>
      <w:gridCol w:w="11003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100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естр архивированных проектных материалов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2:00Z</dcterms:modified>
  <cp:revision>1313</cp:revision>
  <dc:subject/>
  <dc:title>Формат программы развития ОАО «Иркутскэнерго»</dc:title>
</cp:coreProperties>
</file>