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5.wmf" ContentType="image/x-wmf"/>
  <Override PartName="/word/media/image3.png" ContentType="image/png"/>
  <Override PartName="/word/media/image2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120" w:after="0"/>
        <w:ind w:firstLine="284"/>
        <w:contextualSpacing w:val="false"/>
        <w:jc w:val="center"/>
        <w:rPr/>
      </w:pPr>
      <w:r>
        <w:rPr>
          <w:rFonts w:eastAsia="Times New Roman" w:cs="Arial" w:ascii="Arial" w:hAnsi="Arial"/>
          <w:b/>
          <w:color w:val="000000"/>
          <w:spacing w:val="0"/>
          <w:kern w:val="0"/>
          <w:sz w:val="28"/>
          <w:szCs w:val="28"/>
          <w:lang w:eastAsia="ru-RU"/>
        </w:rPr>
        <w:t>Документирование бизнес-процессов</w:t>
        <w:br/>
        <w:t>с применением системы Бизнес-инженер</w:t>
      </w:r>
    </w:p>
    <w:p>
      <w:pPr>
        <w:pStyle w:val="Subtitle"/>
        <w:ind w:right="-2" w:firstLine="284"/>
        <w:jc w:val="right"/>
        <w:rPr>
          <w:rFonts w:ascii="Arial" w:hAnsi="Arial" w:eastAsia="Times New Roman" w:cs="Arial"/>
          <w:b/>
          <w:b/>
          <w:color w:val="000000"/>
          <w:spacing w:val="0"/>
          <w:kern w:val="0"/>
          <w:sz w:val="20"/>
          <w:szCs w:val="28"/>
          <w:lang w:val="ru-RU" w:eastAsia="ru-RU"/>
        </w:rPr>
      </w:pPr>
      <w:r>
        <w:rPr>
          <w:rFonts w:eastAsia="Times New Roman" w:cs="Arial" w:ascii="Arial" w:hAnsi="Arial"/>
          <w:b/>
          <w:color w:val="000000"/>
          <w:spacing w:val="0"/>
          <w:kern w:val="0"/>
          <w:sz w:val="20"/>
          <w:szCs w:val="28"/>
          <w:lang w:val="ru-RU" w:eastAsia="ru-RU"/>
        </w:rPr>
      </w:r>
    </w:p>
    <w:p>
      <w:pPr>
        <w:pStyle w:val="Subtitle"/>
        <w:ind w:right="-2" w:firstLine="284"/>
        <w:jc w:val="right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48"/>
      </w:tblGrid>
      <w:tr>
        <w:trPr/>
        <w:tc>
          <w:tcPr>
            <w:tcW w:w="7763" w:type="dxa"/>
            <w:tcBorders/>
          </w:tcPr>
          <w:p>
            <w:pPr>
              <w:pStyle w:val="Subtitle"/>
              <w:ind w:right="-2" w:firstLine="284"/>
              <w:jc w:val="right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Андрей Кабанец</w:t>
            </w:r>
            <w:r>
              <w:rPr>
                <w:rFonts w:cs="Arial" w:ascii="Arial" w:hAnsi="Arial"/>
                <w:sz w:val="20"/>
                <w:lang w:val="ru-RU"/>
              </w:rPr>
              <w:t xml:space="preserve"> - </w:t>
            </w:r>
            <w:r>
              <w:rPr>
                <w:rFonts w:cs="Arial" w:ascii="Arial" w:hAnsi="Arial"/>
                <w:b/>
                <w:sz w:val="20"/>
                <w:lang w:val="ru-RU"/>
              </w:rPr>
              <w:br/>
            </w:r>
            <w:r>
              <w:rPr>
                <w:rFonts w:cs="Arial" w:ascii="Arial" w:hAnsi="Arial"/>
                <w:sz w:val="20"/>
                <w:lang w:val="ru-RU"/>
              </w:rPr>
              <w:t>Директор по развитию</w:t>
              <w:br/>
              <w:t>Торговый Дом «Коломна»</w:t>
            </w:r>
          </w:p>
        </w:tc>
        <w:tc>
          <w:tcPr>
            <w:tcW w:w="1948" w:type="dxa"/>
            <w:tcBorders/>
          </w:tcPr>
          <w:p>
            <w:pPr>
              <w:pStyle w:val="Subtitle"/>
              <w:ind w:right="-2" w:hanging="0"/>
              <w:jc w:val="right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  <w:drawing>
                <wp:inline distT="0" distB="0" distL="0" distR="0">
                  <wp:extent cx="1073785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6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ь данной статьи, наглядно, на простейшем примере, показать возможности системы Бизнес-инженер и заложенной в ней методологии, в решении задач документирования бизнес-процессов организации.</w:t>
      </w:r>
    </w:p>
    <w:p>
      <w:pPr>
        <w:pStyle w:val="Normal"/>
        <w:spacing w:lineRule="auto" w:line="240" w:before="60" w:after="60"/>
        <w:ind w:firstLine="357"/>
        <w:jc w:val="both"/>
        <w:rPr/>
      </w:pPr>
      <w:r>
        <w:rPr>
          <w:rFonts w:cs="Arial" w:ascii="Arial" w:hAnsi="Arial"/>
          <w:sz w:val="20"/>
          <w:szCs w:val="20"/>
        </w:rPr>
        <w:t xml:space="preserve">В настоящее время много организаций ставят перед собой задачу повышения эффективности и оптимизации своей деятельности на конкурентном рынке. Ключевым элементом этого является оптимизация бизнес-процессов. Существует много теоретических разработок в этой области, получивших свое отражение в международных стандартах, таких как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9000 и </w:t>
      </w:r>
      <w:r>
        <w:rPr>
          <w:rFonts w:cs="Arial" w:ascii="Arial" w:hAnsi="Arial"/>
          <w:sz w:val="20"/>
          <w:szCs w:val="20"/>
          <w:lang w:val="en-US"/>
        </w:rPr>
        <w:t>ISO</w:t>
      </w:r>
      <w:r>
        <w:rPr>
          <w:rFonts w:cs="Arial" w:ascii="Arial" w:hAnsi="Arial"/>
          <w:sz w:val="20"/>
          <w:szCs w:val="20"/>
        </w:rPr>
        <w:t xml:space="preserve"> 15504. Эти методологии имеют в своей основе некоторые модели оценки зрелости бизнес-процессов. Они довольно похожи и имеют на начальном уровне бизнес-процесс, у которого есть только определенный предсказуемый результат, что и свидетельствует о его выполнении. Далее в разных моделях оценки применяются свои этапы оптимизации, но практически во всех существует задача документирования существующих, устоявшихся бизнес-процессов.</w:t>
      </w:r>
    </w:p>
    <w:p>
      <w:pPr>
        <w:pStyle w:val="Normal"/>
        <w:spacing w:lineRule="auto" w:line="240" w:before="60" w:after="60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статье на примере организации, занимающейся мойкой автомобилей, назовем ее ООО «Мойдодыр» рассмотрим возможности системы Бизнес-инженер для создания электронной модели организации, с последующей генерацией регламентирующей документации на базе одного бизнес-процесса.</w:t>
      </w:r>
    </w:p>
    <w:p>
      <w:pPr>
        <w:pStyle w:val="Normal"/>
        <w:spacing w:lineRule="auto" w:line="240" w:before="60" w:after="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t>1. Моделирование организационной структуры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данном этапе перед нами не стоит задача оптимизации, мы хотим отразить в электронной модели организацию «как есть», поэтому начнем с изучения и моделирования существующей организационной структуры. Так нам будет проще получить от сотрудников подробные сведения о выполняемых ими задачах для производства конечного продукта – услуг по мойке легкового автотранспорта. Сразу отразим его в классификаторе «Продукты и услуги» в программе Бизнес-инженер (см. рис. 1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  <w:drawing>
          <wp:inline distT="0" distB="0" distL="0" distR="0">
            <wp:extent cx="3598545" cy="141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 1. Заполнение классификатора «Продукты и услуги» в Бизнес-инженер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Необходимо выяснить, какие в организации есть подразделения, какие должности входят в эти подразделения, кто является руководителем. Полученную информацию вносим в классификатор «Организационная структура» (см. рис. 2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600450" cy="234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2. Заполнение классификатора «Организационная структура» в Бизнес-инженер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ждение должностей в подразделения и руководителей подразделений отражаем в матрице «Подразделения &lt;&gt; Должности» (см. рис. 3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600450" cy="3373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3. Заполнение матрицы «Подразделения &lt;&gt; Должности» в Бизнес-инженер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Вносим персоналии в классификатор «Сотрудники» (см. рис. 4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2520315" cy="2840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4. Заполнение классификатора «Сотрудники» в Бизнес-инженер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еделим сотрудников по должностям в матрице «Организационная структура &lt;&gt; Сотрудники» (см. рис. 5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4681220" cy="3859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5. Заполнение матрицы «Организационная структура &lt;&gt; Сотрудники»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ab/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зафиксировали в электронной модели организационную структуру и теперь можем воспользоваться встроенными отчетами системы Бизнес инженер, например, отчетом «Положение о бизнес-процессе» (см. рис. 6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400040" cy="4147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4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6. Отчет «Положение о бизнес-процессе», автоматически сформированный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иложении отчета «Положение о бизнес-процессе» отображается автоматически сформированная схема организационной структуры (см. рис. 7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4318635" cy="2934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7. Автоматически сформированная схема организационной структуры, отображаемая в отчете «Положение о бизнес-процессе»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 также можем разработать собственную схему организационной структуры в программном модуле График-студио системы Бизнес-инженер и отображать ее в отчете «Положение о бизнес-процессе».</w:t>
      </w:r>
    </w:p>
    <w:p>
      <w:pPr>
        <w:pStyle w:val="Normal"/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t>2. Моделирование бизнес-процесса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Далее обратим свое внимание на бизнес-процессы организации. Разделим их на три группы: 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е бизнес-процессы – ориентированы на производство продукции или оказание услуг, предоставляющей ценность для клиента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вающие бизнес-процессы – предназначены для обеспечения выполнения основных бизнес-процессов, в общем виде они обеспечивают ресурсами все бизнес-процессы предприятия.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изнес-процессы управления – охватывают весь комплекс функций управления на уровне каждого бизнес-процесса и бизнес-системы в целом, то есть управляют компанией. </w:t>
      </w:r>
      <w:r>
        <w:rPr>
          <w:rFonts w:cs="Arial" w:ascii="Arial" w:hAnsi="Arial"/>
          <w:sz w:val="20"/>
          <w:szCs w:val="20"/>
          <w:lang w:val="en-US"/>
        </w:rPr>
        <w:t>[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C</w:t>
      </w:r>
      <w:r>
        <w:rPr>
          <w:rFonts w:cs="Arial" w:ascii="Arial" w:hAnsi="Arial"/>
          <w:sz w:val="20"/>
          <w:szCs w:val="20"/>
        </w:rPr>
        <w:t>моделируем один из основных бизнес-процессов «Мойка легкового автотранспорта». Для этого в классификаторе «Бизнес-процессы» в разделе «Основные бизнес-процессы» добавим этот бизнес-процесс и подчиненные ему процедуры (см. рис. 8)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Заполним следующие атрибуты бизнес-процесса и его процедур: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исание процесса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ходные границы процесса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ные границы процесса</w:t>
      </w:r>
      <w:r>
        <w:rPr>
          <w:rFonts w:cs="Arial" w:ascii="Arial" w:hAnsi="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результатам процесс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038090" cy="2701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8. Заполнение классификатора «Бизнес-процессы»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построим графическую диаграмму бизнес-процесса «Мойка легкового транспорта». Для этого выделим этот процесс в классификаторе, нажмем кнопку График-студио и в появившемся окне с возможными типами процессных диаграмм выберем нотацию «Диаграмма бизнес-процесса (расширенная)» (см. рис. 9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773805" cy="305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9. Выбор необходимого типа процессной диаграммы (нотации)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крывшемся редакторе графических диаграмм отобразим начальное и конечное события бизнес-процесса, а также последовательность выполнения его процедур (см. рис. 10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15890" cy="3879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0. Отображение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начального и конечного событий бизнес-процесса, а также последовательности выполнения его процедур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ак как процедуры мойки автомобиля и оплаты заказа могут происходить независимо друг от друга, мы имеем ветвление потока действий (логический блок «ИЛИ»). По завершении мойки и оплаты (логический блок «И») мы можем произвести закрытие заказа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еперь отразим на схеме бизнес-процесса должности. Для этого добавим на диаграмму организационную единицу «Должность» и в появившемся окне выберем соответствующий элемент классификатора (см. рис. 11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15890" cy="3314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1. Добавление организационных единиц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на диаграмму процесса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свяжем должность с необходимой процедурой и определим роль данной должности (см. рис. 12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15890" cy="3314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2. Задание ролей организационных единиц при выполнении процедур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процесса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огичным способом отобразим должности для остальных процедур, а также добавим «Клиента» как контрагента к необходимым процедурам. (см. рис 13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224780" cy="38404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3. Отображение организационных единиц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на диаграмме процесса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, добавляя в классификатор «Объекты деятельности» новые элементы отобразим на диаграмме поток документов. В итоге диаграмма бизнес-процесса будет иметь следующий вид (см. рис. 14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596640" cy="4046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4. Разработанная диаграмма процесса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оценки эффективности выполнения бизнес-процесса введем один ключевой показатель (KPI) «Длительность мойки автомобиля» с целевым значением 20 минут. Для этого в окне навигатора перейдем в раздел «Показатели» и в классификаторе «Показатели деятельности» создадим необходимый показатель и введем его целевое значение в поле значений соответствующего атрибута (см. рис. 15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041900" cy="21259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5. Заполнение классификатора «Показатели деятельности»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тем в матрице «Бизнес-процессы &lt;&gt; Показатели деятельности» привяжем созданный 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 xml:space="preserve"> «Длительность мойки автомобиля» к бизнес-процессу «Мойка легкового автотранспорта» (см. рис. 16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959225" cy="3298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6. Заполнение матрицы «Бизнес-процессы &lt;&gt; Показатели деятельности» в Бизнес-инженер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keepLines w:val="false"/>
        <w:spacing w:lineRule="auto" w:line="240" w:before="0" w:after="120"/>
        <w:jc w:val="center"/>
        <w:rPr>
          <w:rFonts w:ascii="Arial" w:hAnsi="Arial" w:eastAsia="Times New Roman" w:cs="Arial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t>3. Разработка регламента бизнес-процесса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Теперь мы имеем в электронной модели Бизнес-инженер всю необходимую информацию. Для формирования положения о бизнес-процессе можно использовать типовые отчеты Бизнес-инженер, а также можно разработать свой новый отчет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Для этого необходимо в окне навигатора в разделе «Конфигурация» открыть раздел «Отчеты». В подразделе «Бизнес-процессы» добавим новый отчет, который назовем «Положение о бизнес-процессе»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тем вернемся в окно навигатора и откроем классификатор «Бизнес-процессы». Далее выделим разработанный процесс «Мойка легкового автотранспорта», включим опцию «Атрибуты» и перейдем на вкладку «Настройки». Здесь нажмем на кнопку «Отчеты в меню» и добавим отчет «Положение о бизнес-процессе» для отображения в меню классификатора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ерь при выделении в классификаторе процесса «Мойка легкового автотранспорта» в контекстном меню «Отчеты» будет доступен созданный новый отчет. Вернемся в раздел «Отчеты» и откроем созданный новый отчет в дизайнере отчетов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В системе Бизнес-инженер заложена достаточно гибкие возможности создания и редактирования отчетов. Для создания простейшего отчета от пользователя не потребуется никаких дополнительных знаний и данные из электронной модели он сможет получить с помощью простого графического интерфейса (мастера отчетов). Для более сложных отчетов потребуются начальные знания HTML, а также </w:t>
      </w:r>
      <w:r>
        <w:rPr>
          <w:rFonts w:cs="Arial" w:ascii="Arial" w:hAnsi="Arial"/>
          <w:sz w:val="20"/>
          <w:szCs w:val="20"/>
          <w:lang w:val="en-US"/>
        </w:rPr>
        <w:t>VBS</w:t>
      </w:r>
      <w:r>
        <w:rPr>
          <w:rFonts w:cs="Arial" w:ascii="Arial" w:hAnsi="Arial"/>
          <w:sz w:val="20"/>
          <w:szCs w:val="20"/>
        </w:rPr>
        <w:t xml:space="preserve"> (Visual Basic Script) или JavaScript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ш отчет будет состоять из форматированного текста и блоков, выводящих данные из модели (см. рис. 17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752465" cy="34524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7. Разработка нового отчета «Положение о бизнес-процессе» в Бизнес-инженер</w:t>
      </w:r>
    </w:p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изайнере отчетов также можно редактировать HTML-код шаблона отчета, который для созданного отчета «Положение о бизнес-процессе» приведен в Приложении 2 вместе с настройками блоков данных отчета и VBS-скриптами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этого мы можем сформировать отчет «Положение о бизнес-процессе», запуск которого выполняется через контекстное меню «Отчеты» для выделенного в классификаторе бизнес-процесса «Мойка легкового автотранспорта» (см. рис. 18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399405" cy="3954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8. Запуск формирования отчета «Положение о бизнес-процессе»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Сформированный системой Бизнес-инженер на основе электронной модели отчет «Положение о бизнес-процессе «Мойка легкового автотранспорта» приведен в Приложении 1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lineRule="auto" w:line="240" w:before="0" w:after="120"/>
        <w:jc w:val="center"/>
        <w:rPr/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t>4. Заключение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анной статье наглядно на простейшем примере показаны возможности системы Бизнес-инженер и заложенной в ней методологии в решении задач документирования бизнес-процессов в организации.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Может показаться, что разработка отчетов – слишком сложная задача, но на самом деле нет необходимости создавать отчет с нуля, в системе Бизнес-инженер много готовых отчетов, которые можно брать за основу </w:t>
      </w:r>
      <w:r>
        <w:rPr>
          <w:rFonts w:cs="Arial" w:ascii="Arial" w:hAnsi="Arial"/>
          <w:sz w:val="20"/>
          <w:szCs w:val="20"/>
          <w:lang w:val="en-US"/>
        </w:rPr>
        <w:t>VBS</w:t>
      </w:r>
      <w:r>
        <w:rPr>
          <w:rFonts w:cs="Arial" w:ascii="Arial" w:hAnsi="Arial"/>
          <w:sz w:val="20"/>
          <w:szCs w:val="20"/>
        </w:rPr>
        <w:t>-скрипт, написанный один раз можно использовать в других отчетах, лишь немного адаптировав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ом, система Бизнес-инженер предоставляет широкие функциональные возможности по созданию электронной модели организации и получению на ее основе регламентирующих документов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lineRule="auto" w:line="240" w:before="0" w:after="120"/>
        <w:jc w:val="center"/>
        <w:rPr>
          <w:rFonts w:ascii="Arial" w:hAnsi="Arial" w:eastAsia="Times New Roman" w:cs="Arial"/>
          <w:bCs w:val="false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t>5.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Ковалев С.М., Ковалев В.М.: «Практическое руководство по организационному проектированию «Секреты успешных предприятий: бизнес-процессы и организационная структура».</w:t>
      </w:r>
    </w:p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Lines w:val="false"/>
        <w:spacing w:lineRule="auto" w:line="240" w:before="0" w:after="120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Cs w:val="false"/>
          <w:color w:val="000000"/>
          <w:sz w:val="24"/>
          <w:szCs w:val="24"/>
          <w:lang w:eastAsia="ru-RU"/>
        </w:rPr>
        <w:t>6. Приложения</w:t>
      </w:r>
    </w:p>
    <w:p>
      <w:pPr>
        <w:pStyle w:val="Heading2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иложение 1. Сформированный системой Бизнес-инженер на основе электронной модели отчет «Положение о бизнес-процессе»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Section1"/>
        <w:spacing w:before="0" w:after="0"/>
        <w:jc w:val="right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УТВЕРЖДАЮ </w:t>
      </w:r>
    </w:p>
    <w:p>
      <w:pPr>
        <w:pStyle w:val="Section1"/>
        <w:spacing w:before="0" w:after="0"/>
        <w:jc w:val="right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Генеральный директор</w:t>
      </w:r>
      <w:r>
        <w:rPr>
          <w:rFonts w:cs="Arial" w:ascii="Arial" w:hAnsi="Arial"/>
          <w:bCs/>
          <w:sz w:val="20"/>
          <w:szCs w:val="20"/>
        </w:rPr>
        <w:br/>
        <w:t>ООО "Мойдодыр"</w:t>
        <w:br/>
        <w:t>Яковлев П.В.</w:t>
        <w:br/>
        <w:t>«___» ______________ 20___ г.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 о бизнес-процессе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B1. Мойка легкового автотранспорта»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Назначение и цели положения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стоящее положение о бизнес-процессе (далее Положение) в организации ООО “Мойдодыр" (далее Организация) регламентирует распределение ответственности и внутренние взаимодействия структурных подразделений и должностных лиц при выполнении бизнес-процесса «B1. Мойка легкового автотранспорта»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Область применения положения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стоящее положение должны знать и использовать в своей работе ответственные должностные лица и участники бизнес-процесса «B1. Мойка легкового автотранспорта», перечень которых приведен в следующих разделах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3. Внутренние и внешние документы, регламентирующие бизнес-процесс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изнес-процесс регламентируется настоящим положением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Ограничения применения положения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Настоящее положение описывает типовую схему исполнения бизнес-процесса «B1. Мойка легкового автотранспорта». При реализации нетиповых, сложных и новых вариантов процесса, а также при возникновении форс-мажорных ситуаций, схема реализации процесса, распределение ответственности и взаимодействие участников процесса, описанные в настоящем положении, могут быть скорректированы под конкретную ситуацию. В этих случаях корректировку инициирует ответственный за конкретную процедуру. В случае признания корректировки целесообразной, ее утверждает ответственный за процесс Бригадир мойщиков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бзор бизнес-процесса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Назначение и цели бизнес-процесса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анный бизнес-процесс предназначен для производства услуги мойки легкового автотранспорта конечного потребителя и генерирует доход организации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Входные границы бизнес-процесса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Информация от клиента о его потребности в выполнении определенных работ по мойке автомобиля в соответствии с прейскурантом на данные услуги организации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Выходные границы бизнес-процесса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Оказанная услуга мойки легкового автотранспорта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. Ответственный за бизнес-процесс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ригадир мойщиков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. Требования к результатам бизнес-процесса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слуга должна быть оказана клиенту в строгом соответствии с нормами качества и сроков выполнения работ, заявленным в прейскуранте на данные услуги.</w:t>
      </w:r>
    </w:p>
    <w:p>
      <w:pPr>
        <w:pStyle w:val="Normal"/>
        <w:spacing w:lineRule="auto" w:line="240" w:before="360" w:after="240"/>
        <w:jc w:val="center"/>
        <w:rPr/>
      </w:pPr>
      <w:r>
        <w:rPr/>
        <w:t>3. Процедуры бизнес-процесса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8288"/>
      </w:tblGrid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 процедуры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1.1. 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учение заказа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1.2. 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плата заказа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1.3. 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ойка автомобиля </w:t>
            </w:r>
          </w:p>
        </w:tc>
      </w:tr>
      <w:tr>
        <w:trPr/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1.4. </w:t>
            </w:r>
          </w:p>
        </w:tc>
        <w:tc>
          <w:tcPr>
            <w:tcW w:w="8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ытие заказа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писание процедур бизнес-процесса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Получение заказа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Код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B1.1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тветственный за процедуру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ригадир мойщиков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Участники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ходные границы процедур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нформация от клиента о составе необходимых работ, в соответствии с действующим прейскурантом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ыходные границы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формленный заказ-наряд. Распоряжение мойщикам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писание процедуры:</w:t>
      </w:r>
    </w:p>
    <w:p>
      <w:pPr>
        <w:pStyle w:val="Normal"/>
        <w:spacing w:lineRule="auto" w:line="240" w:before="60" w:after="60"/>
        <w:ind w:left="360" w:hanging="0"/>
        <w:rPr/>
      </w:pPr>
      <w:r>
        <w:rPr>
          <w:rFonts w:cs="Arial" w:ascii="Arial" w:hAnsi="Arial"/>
          <w:sz w:val="20"/>
          <w:szCs w:val="20"/>
          <w:lang w:eastAsia="ru-RU"/>
        </w:rPr>
        <w:t>Клиент под контролем бригадира мойщиков заезжает на мойку. Бригадир заполняет заказ-наряд в соответствии с пожеланиями клиента и действующим прейскурантом на услуги мойки легкового автотранспорта. Заказ-наряд передается клиенту для оплаты в кассе. Бригадир отдает мойщикам устное распоряжение о выполнении заказанных клиентом работ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Требования к результатам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каз-наряд должен быть аккуратно заполнен в строгом соответствии с действующим прейскурантом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. Оплата заказа 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Код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B1.2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тветственный за процедуру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ухгалтер-кассир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Участники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ходные границы процедур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каз-наряд. Средства для оплаты заказа клиентом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ыходные границы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каз-наряд с отметкой об оплате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писание процедуры:</w:t>
      </w:r>
    </w:p>
    <w:p>
      <w:pPr>
        <w:pStyle w:val="Normal"/>
        <w:spacing w:lineRule="auto" w:line="240" w:before="60" w:after="60"/>
        <w:ind w:left="360" w:hanging="0"/>
        <w:rPr/>
      </w:pPr>
      <w:r>
        <w:rPr>
          <w:rFonts w:cs="Arial" w:ascii="Arial" w:hAnsi="Arial"/>
          <w:sz w:val="20"/>
          <w:szCs w:val="20"/>
          <w:lang w:eastAsia="ru-RU"/>
        </w:rPr>
        <w:t>Клиент передает кассиру заказ-наряд, производит оплату любым из доступных способов, после чего кассир ставит на заказе-наряде отметку об оплате и передает его обратно клиенту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Требования к результатам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плата должна быть осуществлена в строгом соответствии с заказом-нарядом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3. Мойка автомобиля 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Код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B1.3. 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тветственный за процедуру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Мойщик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ходные границы процедур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стное распоряжение бригадира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ыходные границы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ыполненные работы по заказанной услуге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писание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Мойщики получают от бригадира устное распоряжение о составе заказанных работ, и приступают к мойке и чистке автомобиля. 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Требования к результатам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Работы должны выполнятся в строгом соответствии с рабочей инструкцией по мойке автотранспорта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. Закрытие заказа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Код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B1.4. 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тветственный за процедуру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ригадир мойщиков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Участники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иент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ходные границы процедур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ыполненные работы, оплаченный заказ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Выходные границы процедуры: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Закрытый заказ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Описание процедуры:</w:t>
      </w:r>
    </w:p>
    <w:p>
      <w:pPr>
        <w:pStyle w:val="Normal"/>
        <w:spacing w:lineRule="auto" w:line="240" w:before="60" w:after="60"/>
        <w:ind w:left="360" w:hanging="0"/>
        <w:rPr/>
      </w:pPr>
      <w:r>
        <w:rPr>
          <w:rFonts w:cs="Arial" w:ascii="Arial" w:hAnsi="Arial"/>
          <w:sz w:val="20"/>
          <w:szCs w:val="20"/>
          <w:lang w:eastAsia="ru-RU"/>
        </w:rPr>
        <w:t>По завершении работ, бригадир получает от клиента заказ-наряд, проверяет факт оплаты, сдает выполненные работы клиенту. После этого ставит на заказе-наряде отметку о его закрытии.</w:t>
      </w:r>
    </w:p>
    <w:p>
      <w:pPr>
        <w:pStyle w:val="Normal"/>
        <w:spacing w:lineRule="auto" w:line="240" w:before="60" w:after="60"/>
        <w:ind w:left="180" w:hanging="0"/>
        <w:rPr>
          <w:rFonts w:ascii="Arial" w:hAnsi="Arial" w:cs="Arial"/>
          <w:b/>
          <w:b/>
          <w:i/>
          <w:i/>
          <w:sz w:val="20"/>
          <w:szCs w:val="20"/>
          <w:lang w:eastAsia="ru-RU"/>
        </w:rPr>
      </w:pPr>
      <w:r>
        <w:rPr>
          <w:rFonts w:cs="Arial" w:ascii="Arial" w:hAnsi="Arial"/>
          <w:b/>
          <w:i/>
          <w:sz w:val="20"/>
          <w:szCs w:val="20"/>
          <w:lang w:eastAsia="ru-RU"/>
        </w:rPr>
        <w:t>Требования к результатам процедуры:</w:t>
      </w:r>
    </w:p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ind w:left="360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У клиента не должно остаться претензий по качеству произведенных работ. Заказ должен быть оплачен.</w:t>
      </w:r>
    </w:p>
    <w:p>
      <w:pPr>
        <w:pStyle w:val="Normal"/>
        <w:spacing w:lineRule="auto" w:line="240" w:before="360" w:after="240"/>
        <w:jc w:val="center"/>
        <w:rPr/>
      </w:pPr>
      <w:r>
        <w:rPr/>
        <w:t>5. Ключевые показатели бизнес-процесса - KPI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8"/>
        <w:gridCol w:w="4004"/>
        <w:gridCol w:w="2001"/>
        <w:gridCol w:w="1381"/>
        <w:gridCol w:w="1474"/>
      </w:tblGrid>
      <w:tr>
        <w:trPr>
          <w:trHeight w:val="265" w:hRule="atLeast"/>
        </w:trPr>
        <w:tc>
          <w:tcPr>
            <w:tcW w:w="7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левое значение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1. </w:t>
            </w:r>
          </w:p>
        </w:tc>
        <w:tc>
          <w:tcPr>
            <w:tcW w:w="40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тельность мойки автомобиля</w:t>
            </w:r>
          </w:p>
        </w:tc>
        <w:tc>
          <w:tcPr>
            <w:tcW w:w="2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уты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20" w:after="20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ава и полномочия ответственного за бизнес-процесс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ветственный за процесс - должностное лицо организации, наделенное правами и полномочиями, имеет в своем распоряжении персонал, инфраструктуру, программное и аппаратное обеспечение, информацию о бизнес-процессе, несет ответственность за бизнес-процесс во всех его аспектах - планирование, обеспечение, управление и улучшение процесса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тветственный за процесс имеет право: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Выставлять требования к входам своего процесса и их показателям;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Проводить предупреждающие и корректирующие мероприятия для управления процессом, а также планируемые мероприятия для его улучшения;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/>
      </w:pPr>
      <w:r>
        <w:rPr>
          <w:rFonts w:cs="Arial" w:ascii="Arial" w:hAnsi="Arial"/>
          <w:sz w:val="20"/>
          <w:szCs w:val="20"/>
        </w:rPr>
        <w:t xml:space="preserve">Запрашивать ресурсы для обеспечения процесса, проведения корректирующих/предупреждающих мероприятий, а также для мероприятий по улучшению процесса; </w:t>
      </w:r>
    </w:p>
    <w:p>
      <w:pPr>
        <w:pStyle w:val="Normal"/>
        <w:numPr>
          <w:ilvl w:val="0"/>
          <w:numId w:val="4"/>
        </w:numPr>
        <w:spacing w:lineRule="auto" w:line="240"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абатывать и вносить изменения в управляющую документацию процесса.</w:t>
      </w:r>
    </w:p>
    <w:p>
      <w:pPr>
        <w:pStyle w:val="Normal"/>
        <w:spacing w:lineRule="auto" w:line="240" w:before="60" w:after="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Основная обязанность ответственного за процесс - контроль результата (выхода) процесса. 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Контроль и ответственность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1. Процедура контроля исполнения настоящего положения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Контроль исполнения настоящего положения возложен на ответственного за процесс. В связи с этим, ответственный обязан на регулярной основе проводить соответствующие проверки и в случае выявления нарушений принимать меры по их устранению.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2. Ответственность должностных лиц за соблюдение настоящего положения</w:t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Все должностные лица, участвующие в бизнес-процессе несут полную ответственность за соблюдение настоящего положения. В случае систематического нарушения настоящего положения к должностному лицу могут быть применены меры административного взыскания, определенные в "Положении о системе мер поощрения и взыскания"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Порядок внесения изменений в положение</w:t>
      </w:r>
    </w:p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Изменения в настоящее положения вносятся ответственным за бизнес-процесс, и утверждаются генеральным директором. Утвержденное новое положение доводится ответственным до всех должностных лиц участвующих в бизнес-процессе под роспись.</w:t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Диаграмма бизнес-процесса</w:t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60" w:after="6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3957955" cy="44386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  <w:lang w:eastAsia="ru-RU"/>
        </w:rPr>
        <w:t>Приложение 2. HTML-код, настройки блоков данных и VBS-скрипты шаблона отчета «Положение о бизнес-процессе»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HTML-коде шаблона отчета (см. табл. 1) одиночные записи данных представлены в виде идентификаторов заключенных в фигурные скобки, например {SINRECD000001BE00E7E0CD3C}, а блоки данных в виде кнопок &lt;input&gt;.</w:t>
      </w:r>
    </w:p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. 1. HTML-код шаблона отчета «Положение о бизнес-процессе»,</w:t>
              <w:br/>
              <w:t>разработанного в Бизнес-инжене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tml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ead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</w:rPr>
              <w:t>&lt;!-- Определение формата для заголовков разного уровня --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style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h1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{font-family: Times New Roman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ont-size: 16p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ont-weight: bold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text-align:center}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h2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{font-family: Times New Roman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ont-size: 14p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ont-weight: bold}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h3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{font-family: Times New Roman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ont-size: 12p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font-weight: bold}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/style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/head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body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lig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f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iz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fac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times new roman"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strong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ложение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знес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цессе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br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strong&gt;&lt;/font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Общие положен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1. Назначение и цели положен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стоящее положение о бизнес-процессе (далее Положение) в организации {SINRECD000001BE00E7E0CD3C} (далее Организация) регламентирует распределение ответственности и внутренние взаимодействия структурных подразделений и должностных лиц при выполнении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n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"данные из проекта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2. Область применения положен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стоящее положение должны знать и использовать в своей работе ответственные должностные лица и участники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n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"данные из проекта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, перечень которых приведен в следующих разделах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3. Внутренние и внешние документы, регламентирующие бизнес-процес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изнес-процесс регламентируется настоящим положением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.4. Ограничения применения положен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стоящее положение описывает типовую схему исполнения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n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"данные из проекта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. При реализации нетиповых, сложных и новых вариантов процесса, а также при возникновении форс-мажорных ситуаций, схема реализации процесса, распределение ответственности и взаимодействие участников процесса, описанные в настоящем положении, могут быть скорректированы под конкретную ситуацию. В этих случаях корректировку инициирует ответственный за конкретную процедуру. В случае признания корректировки целесообразной, ее утверждает ответственный за процесс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inpu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"данные из проекта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 Обзор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1. Назначение и цели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2. Входные границы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3. Выходные границы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4. Ответственный за бизнес-процес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.5. Требования к результатам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. Процедуры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 Описание процедур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. Ключевые показатели бизнес-процесса - KPI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lt;p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16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&gt;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. Права и полномочия ответственного за бизнес-процесс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ветственный за процесс - должностное лицо организации, наделенное правами и полномочиями, имеет в своем распоряжении персонал, инфраструктуру, программное и аппаратное обеспечение, информацию о бизнес-процессе, несет ответственность за бизнес-процесс во всех его аспектах - планирование, обеспечение, управление и улучшение процесса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тветственный за процесс имеет право: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ul&gt;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li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выставлять требования к входам своего процесса и их показателям;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li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проводить предупреждающие и корректирующие мероприятия для управления процессом, а также планируемые мероприятия для его улучшения;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li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запрашивать ресурсы для обеспечения процесса, проведения корректирующих/предупреждающих мероприятий, а также для мероприятий по улучшению процесса;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li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разрабатывать и вносить изменения в управляющую документацию процесса.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/li&gt;&lt;/ul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сновная обязанность ответственного за процесс - контроль результата (выхода) процесса.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 Контроль и ответственность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1. Процедура контроля исполнения настоящего положен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нтроль исполнения настоящего положения возложен на ответственного за процесс. В связи с этим, ответственный обязан на регулярной основе проводить соответствующие проверки и в случае выявления нарушений принимать меры по их устранению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.2. Ответственность должностных лиц за соблюдение настоящего положен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Все должностные лица, участвующие в бизнес-процессе несут полную ответственность за соблюдение настоящего положения. В случае систематического нарушения настоящего положения к должностному лицу могут быть применены меры административного взыскания, определенные в "Положении о системе мер поощрения и взыскания"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. Порядок внесения изменений в положение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p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Изменения в настоящее положения вносятся ответственным за бизнес-процесс, и утверждаются генеральным директором. Утвержденное новое положение доводится ответственным до всех должностных лиц участвующих в бизнес-процессе под роспись.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p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1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 Приложения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1&gt;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&lt;h2&g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.1. Диаграмма бизнес-процесса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&lt;/h2&gt;</w:t>
            </w:r>
          </w:p>
          <w:p>
            <w:pPr>
              <w:pStyle w:val="NoSpacing"/>
              <w:spacing w:before="60" w:after="6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&lt;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lig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&lt;inpu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am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valu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данные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из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</w:rPr>
              <w:t>проекта</w:t>
            </w:r>
            <w:r>
              <w:rPr>
                <w:rFonts w:cs="Arial" w:ascii="Arial" w:hAnsi="Arial"/>
                <w:bCs/>
                <w:color w:val="8000FF"/>
                <w:sz w:val="20"/>
                <w:szCs w:val="20"/>
                <w:lang w:val="en-US"/>
              </w:rPr>
              <w:t>"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typ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=</w:t>
            </w:r>
            <w:r>
              <w:rPr>
                <w:rFonts w:cs="Arial" w:ascii="Arial" w:hAnsi="Arial"/>
                <w:color w:val="FF8000"/>
                <w:sz w:val="20"/>
                <w:szCs w:val="20"/>
                <w:lang w:val="en-US"/>
              </w:rPr>
              <w:t>butt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&gt;&lt;/p&gt;&lt;/body&gt;&lt;/html&gt;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60" w:after="60"/>
        <w:ind w:firstLine="360"/>
        <w:jc w:val="both"/>
        <w:rPr/>
      </w:pPr>
      <w:r>
        <w:rPr>
          <w:rFonts w:cs="Arial" w:ascii="Arial" w:hAnsi="Arial"/>
          <w:sz w:val="20"/>
          <w:szCs w:val="20"/>
          <w:lang w:eastAsia="ru-RU"/>
        </w:rPr>
        <w:t>Далее представлены настройки блоков данных и VBS-скрипты шаблона отчета.</w:t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ru-RU"/>
        </w:rPr>
        <w:t>Блоки данных 1, 2, 3 и 4 шаблона отчета (см. рис. 1) являются одинаковыми и включают номер и название бизнес-процесса для которого формируется отчет «Положение о бизнес-процессе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403215" cy="393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1. Настройки блоков данных 1, 2, 3 и 4 шаблона отчета «Положение о бизнес-процессе», разработанного в Бизнес-инженер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 данных 5 и 11 (см. табл. 2) шаблона отчета содержат VBS-скрипт, который обращается к матрице распределения ответственности и определяет ответственного за бизнес-процесс. По тексту нижеприведенного кода VBS-скрипта приведены подробные коммента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. 2. Код VBS-скрипта блоков данных 5 и 11 шаблона отчета</w:t>
              <w:br/>
              <w:t>«Положение о бизнес-процессе», разработанного в Бизнес-инжене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8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Процедура вывода ответственного за бизнес-процесс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8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8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Возвращает текст в отчет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8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В параметре StartItemID передается выбранный элемент базового классификатора отчета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Function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Prepare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tartItem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Инициализация объектов и переменных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Set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BprOrgMatrix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Document.itemByNa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(01) Бизнес-процессы &lt;&gt; Организационная структура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.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trix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procI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StartItemID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Ответственный за процедуру. Может так получиться, что их несколько, поэтому собираем строку через точку с запятой в цикле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work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"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orgCoun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BprOrgMatrix.cellCou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 xml:space="preserve">'Цикл по всем элементам классификатора Оргструктура 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имеющим связь в матрице (01) Бизнес-процессы &lt;&gt; Организационная структура для бизнес-процесса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Index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Count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orgID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BprOrgMatrix.secondClassificator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s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BprOrgMatrix.attributeValueSt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Роль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в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сс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Выбираем только ответсвенных за процесс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If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InSt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Ответственный за процесс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Then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If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Le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&gt;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Then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work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work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; "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work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worker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Document.itemBy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.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itemName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End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If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Next</w:t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PrepareData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worker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End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Functio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и данных 7, 8, 9 и 10 (см. рис. 2) шаблона отчета похожи, отличаются только разными атрибутами бизнес-процесса, выбранными в разделе «Поля классификатора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403215" cy="393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2. Настройки блоков данных 7, 8, 9 и 10 шаблона отчета «Положение о бизнес-процессе», разработанного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данных 12 (см. рис. 3) шаблона отчета выводит в табличном виде коды и названия процедур бизнес-процес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403215" cy="393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3. Настройки блока данных 12 шаблона отчета «Положение о бизнес-процессе», разработанного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данных 15 (см. табл. 3) шаблона отчета содержит VBS-скрипт, который выводит информацию о процедурах бизнес-процесса. По тексту нижеприведенного кода VBS-скрипта приведены подробные комментар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Табл. 3. Код VBS-скрипта блока данных 15 шаблона отчета</w:t>
              <w:br/>
              <w:t>«Положение о бизнес-процессе», разработанного в Бизнес-инженер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8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Процедура вывода информации о процедурах бизнес-процесса.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8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Возвращает HTML-текст в отчет.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8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В параметре StartItemID передается выбранный элемент базового классификатора отчета.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function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Prepare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tartItem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Инициализация объектов и переменных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set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BprOrgMatri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cument.itemByNa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(01) Бизнес-процессы &lt;&gt; Организационная структура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.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trix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set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PodDolMatri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document.ItemByNa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(07) Подразделения &lt;&gt; Должности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.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atrix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it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Document.itemBy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startItem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cCou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item.childCount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Определение количества процедур процесса.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"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Цикл по всем процедурам процесса.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proc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procCou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set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procIt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item.child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cItem.thisID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Номер и название процедуры. Подставляем 4., так как выводим данные в четвертый раздел отчета.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H2&gt;4.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CSt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".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cItem.itemNa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&lt;/H2&gt;"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Код процедуры процесса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H3&gt;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Код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дуры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:&lt;/H3&gt;&lt;P&gt;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Document.Numeratio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/P&gt;"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Ответственный за процедуру. Может так получиться, что их несколько, поэтому собираем строку через точку с запятой в цикле.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"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Cou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BprOrgMatrix.cellCou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 xml:space="preserve">'Цикл по всем элементам классификатора Оргструктура 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имеющим связь в матрице (01) Бизнес-процессы &lt;&gt; Организационная структура для бизнес-процесса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Cou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BprOrgMatrix.secondClassificator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BprOrgMatrix.attributeValueSt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Роль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в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сс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Выбираем только ответсвенных за процесс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if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InSt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Ответственный за процесс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=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then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if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Len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&gt;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then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; "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Document.itemBy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.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itemName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end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if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next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H3&gt;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Ответственный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за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дуру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:&lt;/H3&gt;&lt;P class=msonospacing&gt;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worke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/P&gt;"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Участники процедуры в виде списка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&lt;H3&gt;Участники процедуры:&lt;/H3&gt;"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UL&gt;"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for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to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orgCou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BprOrgMatrix.secondClassificator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ndex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BprOrgMatrix.attributeValueSt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Роль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в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сс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Выбираем всех кроме ответственного за процесс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if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InSt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Ответственный за процесс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,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=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highlight w:val="white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</w:rPr>
              <w:t>then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LI&gt;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Document.itemBy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orgI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.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itemNam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Helper.Break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end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if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next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/LI&gt;&lt;/UL&gt;"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8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  <w:lang w:val="en-US"/>
              </w:rPr>
              <w:t>'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Входы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процедуры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H3&gt;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Входны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границы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дур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:&lt;/H3&gt;&lt;P&gt;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tem.AttributeValueSt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Входны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границы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сса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/P&gt;"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8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  <w:lang w:val="en-US"/>
              </w:rPr>
              <w:t>'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Выходы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процедуры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H3&gt;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Выходны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границы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дуры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:&lt;/H3&gt;&lt;P&gt;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tem.AttributeValueSt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Выходны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границы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сса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/P&gt;"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8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  <w:lang w:val="en-US"/>
              </w:rPr>
              <w:t>'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Описание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процедуры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H3&gt;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Описани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дуры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:&lt;/H3&gt;&lt;P&gt;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ocItem.AttributeValueSt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Описание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процесса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)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  <w:lang w:val="en-US"/>
              </w:rPr>
              <w:t>"&lt;/P&gt;"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  <w:szCs w:val="20"/>
                <w:highlight w:val="white"/>
              </w:rPr>
              <w:t>'Требования к результатам процедуры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resul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&lt;H3&gt;Требования к результатам процедуры:&lt;/H3&gt;&lt;P&gt;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procItem.AttributeValueString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Требования к результатам процесса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)+</w:t>
            </w:r>
            <w:r>
              <w:rPr>
                <w:rFonts w:cs="Arial" w:ascii="Arial" w:hAnsi="Arial"/>
                <w:color w:val="808080"/>
                <w:sz w:val="20"/>
                <w:szCs w:val="20"/>
                <w:highlight w:val="white"/>
              </w:rPr>
              <w:t>"&lt;/P&gt;"</w:t>
            </w:r>
          </w:p>
          <w:p>
            <w:pPr>
              <w:pStyle w:val="Normal"/>
              <w:autoSpaceDE w:val="false"/>
              <w:spacing w:lineRule="auto" w:line="240" w:before="20" w:after="20"/>
              <w:rPr>
                <w:rFonts w:ascii="Arial" w:hAnsi="Arial" w:cs="Arial"/>
                <w:color w:val="000000"/>
                <w:sz w:val="20"/>
                <w:szCs w:val="20"/>
                <w:highlight w:val="white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next</w:t>
            </w:r>
          </w:p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PrepareDat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  <w:lang w:val="en-US"/>
              </w:rPr>
              <w:t>=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>result</w:t>
            </w:r>
          </w:p>
          <w:p>
            <w:pPr>
              <w:pStyle w:val="Normal"/>
              <w:spacing w:lineRule="auto" w:line="240" w:before="20" w:after="2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End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highlight w:val="white"/>
                <w:lang w:val="en-US"/>
              </w:rPr>
              <w:t>function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данных 16 (см. рис. 4) шаблона отчета выводит в табличном виде информацию о ключевых показателях (</w:t>
      </w:r>
      <w:r>
        <w:rPr>
          <w:rFonts w:cs="Arial" w:ascii="Arial" w:hAnsi="Arial"/>
          <w:sz w:val="20"/>
          <w:szCs w:val="20"/>
          <w:lang w:val="en-US"/>
        </w:rPr>
        <w:t>KPI</w:t>
      </w:r>
      <w:r>
        <w:rPr>
          <w:rFonts w:cs="Arial" w:ascii="Arial" w:hAnsi="Arial"/>
          <w:sz w:val="20"/>
          <w:szCs w:val="20"/>
        </w:rPr>
        <w:t>) бизнес-процес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403215" cy="39389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4. Настройки блока данных 16 шаблона отчета «Положение о бизнес-процессе», разработанного в Бизнес-инжене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60" w:after="6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к данных 21 (см. рис. 5) шаблона отчета выводит разработанную графическую диаграмму бизнес-процесс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drawing>
          <wp:inline distT="0" distB="0" distL="0" distR="0">
            <wp:extent cx="5403215" cy="393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b/>
          <w:sz w:val="20"/>
          <w:szCs w:val="20"/>
        </w:rPr>
        <w:t>Рис. 5. Настройки блока данных 21 шаблона отчета «Положение о бизнес-процессе», разработанного в Бизнес-инженер</w:t>
      </w:r>
    </w:p>
    <w:sectPr>
      <w:footerReference w:type="default" r:id="rId3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4</w:t>
    </w:r>
    <w:r>
      <w:rPr>
        <w:sz w:val="20"/>
        <w:szCs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284"/>
    </w:pPr>
    <w:rPr>
      <w:rFonts w:ascii="Times New Roman" w:hAnsi="Times New Roman" w:cs="Times New Roman"/>
      <w:sz w:val="24"/>
      <w:szCs w:val="20"/>
      <w:lang w:val="en-US"/>
    </w:rPr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image" Target="media/image15.wmf"/><Relationship Id="rId25" Type="http://schemas.openxmlformats.org/officeDocument/2006/relationships/footer" Target="footer4.xml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06:00Z</dcterms:created>
  <dc:creator>Кабанец А.Ю.</dc:creator>
  <dc:description/>
  <cp:keywords/>
  <dc:language>en-US</dc:language>
  <cp:lastModifiedBy>Сергей Ковалев</cp:lastModifiedBy>
  <cp:lastPrinted>2012-07-05T18:07:00Z</cp:lastPrinted>
  <dcterms:modified xsi:type="dcterms:W3CDTF">2023-01-25T18:03:00Z</dcterms:modified>
  <cp:revision>88</cp:revision>
  <dc:subject/>
  <dc:title>Простое документирование бизнес-процессов с использованием системы БИ6</dc:title>
</cp:coreProperties>
</file>