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rFonts w:ascii="Verdana" w:hAnsi="Verdana" w:cs="Verdana"/>
          <w:b/>
          <w:b/>
          <w:bCs/>
          <w:color w:val="016683"/>
          <w:sz w:val="44"/>
          <w:szCs w:val="44"/>
        </w:rPr>
      </w:pPr>
      <w:r>
        <w:rPr>
          <w:rFonts w:cs="Verdana" w:ascii="Verdana" w:hAnsi="Verdana"/>
          <w:b/>
          <w:bCs/>
          <w:color w:val="003399"/>
          <w:sz w:val="44"/>
          <w:szCs w:val="44"/>
        </w:rPr>
        <w:drawing>
          <wp:inline distT="0" distB="0" distL="0" distR="0">
            <wp:extent cx="723265" cy="72326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0"/>
        <w:jc w:val="center"/>
        <w:rPr>
          <w:rFonts w:ascii="Arial" w:hAnsi="Arial" w:cs="Arial"/>
          <w:b/>
          <w:b/>
          <w:bCs/>
          <w:color w:val="016683"/>
          <w:sz w:val="26"/>
          <w:szCs w:val="26"/>
        </w:rPr>
      </w:pPr>
      <w:r>
        <w:rPr>
          <w:rFonts w:cs="Arial" w:ascii="Arial" w:hAnsi="Arial"/>
          <w:b/>
          <w:bCs/>
          <w:color w:val="016683"/>
          <w:sz w:val="44"/>
          <w:szCs w:val="44"/>
        </w:rPr>
        <w:t>Бизнес-инженер</w:t>
        <w:br/>
      </w:r>
      <w:r>
        <w:rPr>
          <w:rFonts w:cs="Arial" w:ascii="Arial" w:hAnsi="Arial"/>
          <w:b/>
          <w:bCs/>
          <w:color w:val="016683"/>
          <w:sz w:val="22"/>
          <w:szCs w:val="22"/>
        </w:rPr>
        <w:t>система бизнес-моделирования,</w:t>
        <w:br/>
        <w:t>и управления эффективностью</w:t>
      </w:r>
    </w:p>
    <w:p>
      <w:pPr>
        <w:pStyle w:val="Style20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Документация по согласованию документов</w:t>
        <w:br/>
        <w:t>в системе Бизнес-инженер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65" w:hRule="atLeast"/>
        </w:trPr>
        <w:tc>
          <w:tcPr>
            <w:tcW w:w="2160" w:type="dxa"/>
            <w:tcBorders/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895" cy="393700"/>
                  <wp:effectExtent l="0" t="0" r="0" b="0"/>
                  <wp:docPr id="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 БИТЕК (Бизнес-инжиниринговые технологии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www.betec.ru</w:t>
              </w:r>
            </w:hyperlink>
            <w:r>
              <w:rPr>
                <w:rFonts w:cs="Arial" w:ascii="Arial" w:hAnsi="Arial"/>
                <w:b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nfo@betec.ru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47212008">
            <w:r>
              <w:rPr>
                <w:rStyle w:val="IndexLink"/>
                <w:b w:val="false"/>
              </w:rPr>
              <w:t>1.</w:t>
              <w:tab/>
              <w:t>Запуск документа на согласование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1.</w:t>
              <w:tab/>
              <w:t>Вход в проект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2.</w:t>
              <w:tab/>
              <w:t>Открытие документа в просмотрщике отчетов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3.</w:t>
              <w:tab/>
              <w:t>Просмотр документа в Word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4.</w:t>
              <w:tab/>
              <w:t>Запуск документа на согласование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5.</w:t>
              <w:tab/>
              <w:t>Настройки согласования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6.</w:t>
              <w:tab/>
              <w:t>Кнопки в панели «уровни согласования и пользователи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6.1.</w:t>
              <w:tab/>
              <w:t>Возможные значения поля «Тип редактирования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1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6.2.</w:t>
              <w:tab/>
              <w:t>Пример настроек цепочки согласования, состоящей из трех согласующих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447212017">
            <w:r>
              <w:rPr>
                <w:rStyle w:val="IndexLink"/>
              </w:rPr>
              <w:t>2.</w:t>
              <w:tab/>
              <w:t>Согласование документа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1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1.</w:t>
              <w:tab/>
              <w:t>Вход на сервер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2.</w:t>
              <w:tab/>
              <w:t>Окно «Согласование документов»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2.1.</w:t>
              <w:tab/>
              <w:t>Поля в таблице «Документы для согласования»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2.2.</w:t>
              <w:tab/>
              <w:t>Таблица «История согласования документа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00" w:leader="dot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2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2.3.</w:t>
              <w:tab/>
              <w:t>Кнопки в окне «Согласование документов»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3.</w:t>
              <w:tab/>
              <w:t>Открытие документа на просмотр либо редактирование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4.</w:t>
              <w:tab/>
              <w:t>Возможные действия пользователя в окне «Заверешение согласования документа»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447212025">
            <w:r>
              <w:rPr>
                <w:rStyle w:val="IndexLink"/>
              </w:rPr>
              <w:t>3.</w:t>
              <w:tab/>
              <w:t>Меню согласования документов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.</w:t>
              <w:tab/>
              <w:t>Меню «Изменение настроек согласования…»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</w:t>
              <w:tab/>
              <w:t>Меню «Согласование документов»</w:t>
              <w:tab/>
              <w:t>17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2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3.</w:t>
              <w:tab/>
              <w:t>Меню «Согласованные документы»</w:t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4721202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4.</w:t>
              <w:tab/>
              <w:t>Меню «Удаление документов»</w:t>
              <w:tab/>
              <w:t>1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Arial" w:hAnsi="Arial" w:cs="Arial"/>
        </w:rPr>
      </w:pPr>
      <w:bookmarkStart w:id="0" w:name="__RefHeading___Toc447212008"/>
      <w:bookmarkEnd w:id="0"/>
      <w:r>
        <w:rPr>
          <w:rFonts w:cs="Arial" w:ascii="Arial" w:hAnsi="Arial"/>
        </w:rPr>
        <w:t>Запуск документа на согласование</w:t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" w:name="__RefHeading___Toc447212009"/>
      <w:bookmarkEnd w:id="1"/>
      <w:r>
        <w:rPr>
          <w:rFonts w:cs="Arial" w:ascii="Arial" w:hAnsi="Arial"/>
          <w:sz w:val="24"/>
          <w:szCs w:val="24"/>
        </w:rPr>
        <w:t>Вход в проект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Для запуска согласования документов необходимо осуществить вход на сервер через клиентскую часть Бизнес-инженер, используя логин и пароль учетной записи для вход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69560" cy="2641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хода на сервер откройте серверный проект, нажав на «+» слева от его названия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53535" cy="2214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ойте меню «Конфигурация».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окно классификаторов, кликнув два раза мышкой по меню «Классификаторы»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2135" cy="2850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2" w:name="__RefHeading___Toc447212010"/>
      <w:bookmarkEnd w:id="2"/>
      <w:r>
        <w:rPr>
          <w:rFonts w:cs="Arial" w:ascii="Arial" w:hAnsi="Arial"/>
          <w:sz w:val="24"/>
          <w:szCs w:val="24"/>
        </w:rPr>
        <w:t>Открытие документа в просмотрщике отчетов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крывшемся окне классификаторов выберите нужный элемент, запустите контекстное меню, кликнув по нему правой клавишей мышки, выберите меню «Отчеты», кликните по нужному отчету, для которого необходимо запустить согласование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94505" cy="4805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крывшемся окне «Просмотрщик отчетов» откроется версия документа для предварительного просмотра.</w:t>
      </w:r>
    </w:p>
    <w:p>
      <w:pPr>
        <w:pStyle w:val="Heading2"/>
        <w:numPr>
          <w:ilvl w:val="1"/>
          <w:numId w:val="2"/>
        </w:numPr>
        <w:spacing w:lineRule="auto" w:line="240" w:before="360" w:after="0"/>
        <w:rPr/>
      </w:pPr>
      <w:bookmarkStart w:id="3" w:name="__RefHeading___Toc447212011"/>
      <w:bookmarkEnd w:id="3"/>
      <w:r>
        <w:rPr>
          <w:rFonts w:cs="Arial" w:ascii="Arial" w:hAnsi="Arial"/>
          <w:sz w:val="24"/>
          <w:szCs w:val="24"/>
        </w:rPr>
        <w:t>Просмотр документа в Word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смотра документа в word нажмите на кнопку «Сохранить» в окне «Просмотрщик отчетов», выберите тип файла «Документ MS Word», нажмите сохранить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085" cy="4935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4" w:name="__RefHeading___Toc447212012"/>
      <w:bookmarkEnd w:id="4"/>
      <w:r>
        <w:rPr>
          <w:rFonts w:cs="Arial" w:ascii="Arial" w:hAnsi="Arial"/>
          <w:sz w:val="24"/>
          <w:szCs w:val="24"/>
        </w:rPr>
        <w:t>Запуск документа на согласование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пуска документа на согласование в окне «Просмотрщик отчетов» нажмите кнопку «Согласовать»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5165" cy="4065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никнет окно настроек согласования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3460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кне настроек произведите настройки согласования документа.</w:t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5" w:name="__RefHeading___Toc447212013"/>
      <w:bookmarkEnd w:id="5"/>
      <w:r>
        <w:rPr>
          <w:rFonts w:cs="Arial" w:ascii="Arial" w:hAnsi="Arial"/>
          <w:sz w:val="24"/>
          <w:szCs w:val="24"/>
        </w:rPr>
        <w:t>Настройки согласования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«Комментарий к документу» введите комментарий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2625" cy="1268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6" w:name="__RefHeading___Toc447212014"/>
      <w:bookmarkEnd w:id="6"/>
      <w:r>
        <w:rPr>
          <w:rFonts w:cs="Arial" w:ascii="Arial" w:hAnsi="Arial"/>
          <w:sz w:val="24"/>
          <w:szCs w:val="24"/>
        </w:rPr>
        <w:t>Кнопки в панели «уровни согласования и пользователи»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34410" cy="11791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- добавляет начальный и конечный уровни согласования в цепочку согласования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- добавляет промежуточный уровень согласования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- удаляет выбранный уровень согласования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- добавляет пользователя к уровню согласования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- исключает пользотателя из уровня согласования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- перемещает пользователя на 1 уровень согласования вверх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- перемещает пользователя на 1 уровень согласования вниз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- открыть настройки согласования из файла настроек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- сохранить настройки согласования в файл настроек</w:t>
      </w:r>
    </w:p>
    <w:p>
      <w:pPr>
        <w:pStyle w:val="Heading3"/>
        <w:numPr>
          <w:ilvl w:val="2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  <w:lang w:val="en-US" w:eastAsia="en-US"/>
        </w:rPr>
      </w:pPr>
      <w:bookmarkStart w:id="7" w:name="__RefHeading___Toc447212015"/>
      <w:bookmarkEnd w:id="7"/>
      <w:r>
        <w:rPr>
          <w:rFonts w:cs="Arial" w:ascii="Arial" w:hAnsi="Arial"/>
          <w:sz w:val="24"/>
          <w:szCs w:val="24"/>
        </w:rPr>
        <w:t>Возможные значения поля «Тип редактирования»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3450" cy="15240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37" r="-3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– пользователь обязательно должен будет отредактировать документ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15240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37" r="-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 пользователь должен обязательно просмотреть документ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2382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1" r="-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 пользователь может просмотреть при документ при желании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4175" cy="2171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8" w:name="__RefHeading___Toc447212016"/>
      <w:bookmarkEnd w:id="8"/>
      <w:r>
        <w:rPr>
          <w:rFonts w:cs="Arial" w:ascii="Arial" w:hAnsi="Arial"/>
          <w:sz w:val="24"/>
          <w:szCs w:val="24"/>
        </w:rPr>
        <w:t>Пример настроек цепочки согласования, состоящей из трех согласующих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5640" cy="34188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После настройки цепочки согласования в окне «Настройка согласования документа», нажатия кнопки «Применить» - документ открывается в программе </w:t>
      </w:r>
      <w:r>
        <w:rPr>
          <w:rFonts w:cs="Arial" w:ascii="Arial" w:hAnsi="Arial"/>
          <w:sz w:val="20"/>
          <w:szCs w:val="20"/>
          <w:lang w:val="en-US" w:eastAsia="en-US"/>
        </w:rPr>
        <w:t>wor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для изначального просмотра и редактирования инициатором согласования.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Примечани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после правок сделанных в документе </w:t>
      </w:r>
      <w:r>
        <w:rPr>
          <w:rFonts w:cs="Arial" w:ascii="Arial" w:hAnsi="Arial"/>
          <w:sz w:val="20"/>
          <w:szCs w:val="20"/>
          <w:lang w:val="en-US" w:eastAsia="en-US"/>
        </w:rPr>
        <w:t>word</w:t>
      </w:r>
      <w:r>
        <w:rPr>
          <w:rFonts w:cs="Arial" w:ascii="Arial" w:hAnsi="Arial"/>
          <w:sz w:val="20"/>
          <w:szCs w:val="20"/>
          <w:lang w:val="en-US" w:eastAsia="en-US"/>
        </w:rPr>
        <w:t>, необходимо нажать на кнопку «Сохранить» для сохранения отредактированной версии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94530" cy="397129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сле просмотра и редактирования документа инициатором согласования – необходимо закрыть документ, нажав на «</w:t>
      </w:r>
      <w:r>
        <w:rPr>
          <w:rFonts w:cs="Arial" w:ascii="Arial" w:hAnsi="Arial"/>
          <w:sz w:val="20"/>
          <w:szCs w:val="20"/>
          <w:lang w:val="en-US" w:eastAsia="en-US"/>
        </w:rPr>
        <w:t>x</w:t>
      </w:r>
      <w:r>
        <w:rPr>
          <w:rFonts w:cs="Arial" w:ascii="Arial" w:hAnsi="Arial"/>
          <w:sz w:val="20"/>
          <w:szCs w:val="20"/>
          <w:lang w:val="en-US" w:eastAsia="en-US"/>
        </w:rPr>
        <w:t>» в правом верхнем углу окна документа.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сле успешного закрытия документа и его сохранения – в Бизнес-инженер появится следующие информационные сообщения: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3095" cy="1270000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7925" cy="171704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9" w:name="__RefHeading___Toc447212017"/>
      <w:bookmarkEnd w:id="9"/>
      <w:r>
        <w:rPr>
          <w:rFonts w:cs="Arial" w:ascii="Arial" w:hAnsi="Arial"/>
        </w:rPr>
        <w:t>Согласование документа</w:t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0" w:name="__RefHeading___Toc447212018"/>
      <w:bookmarkEnd w:id="10"/>
      <w:r>
        <w:rPr>
          <w:rFonts w:cs="Arial" w:ascii="Arial" w:hAnsi="Arial"/>
          <w:sz w:val="24"/>
          <w:szCs w:val="24"/>
        </w:rPr>
        <w:t>Вход на сервер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ойдите на Сервер под учетной записью пользователя Бизнес-инженер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34280" cy="24904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После настройки цепочки согласования и запуска согласования, при входе пользователя на сервер под учетной записью, участвующей в настройках согласования, возникает следующее окно согласования документа.</w:t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1" w:name="__RefHeading___Toc447212019"/>
      <w:bookmarkEnd w:id="11"/>
      <w:r>
        <w:rPr>
          <w:rFonts w:cs="Arial" w:ascii="Arial" w:hAnsi="Arial"/>
          <w:sz w:val="24"/>
          <w:szCs w:val="24"/>
        </w:rPr>
        <w:t>Окно «Согласование документов»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98440" cy="37782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2" w:name="__RefHeading___Toc447212020"/>
      <w:bookmarkEnd w:id="12"/>
      <w:r>
        <w:rPr>
          <w:rFonts w:cs="Arial" w:ascii="Arial" w:hAnsi="Arial"/>
          <w:sz w:val="24"/>
          <w:szCs w:val="24"/>
        </w:rPr>
        <w:t>Поля в таблице «Документы для согласования».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Название документа – наименование согласуемого документа.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Действия – действие, которое пользователь должен произвести над документом.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Создание – дата создания документа.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поле «Сообщения» - во входящих сообщениях - отображается список входящих сообщений от других согласующих, участвующих в согласовании выделенного документа.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исходящих сообщениях – отображаются сообщения отправленные текущим пользователем другим участникам согласования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85410" cy="15881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3" w:name="__RefHeading___Toc447212021"/>
      <w:bookmarkEnd w:id="13"/>
      <w:r>
        <w:rPr>
          <w:rFonts w:cs="Arial" w:ascii="Arial" w:hAnsi="Arial"/>
          <w:sz w:val="24"/>
          <w:szCs w:val="24"/>
        </w:rPr>
        <w:t>Таблица «История согласования документа»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В таблице «История согласования документа» отображается история действий пользователей по согласованию выделенного документа, которые были произведены согласующими пользователями до настоящего момента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6530" cy="16960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4" w:name="__RefHeading___Toc447212022"/>
      <w:bookmarkEnd w:id="14"/>
      <w:r>
        <w:rPr>
          <w:rFonts w:cs="Arial" w:ascii="Arial" w:hAnsi="Arial"/>
          <w:sz w:val="24"/>
          <w:szCs w:val="24"/>
        </w:rPr>
        <w:t>Кнопки в окне «Согласование документов»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62245" cy="9804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Кнопка «Редактировать» - при ее нажатии происходит открытие сохраненной версии документа в </w:t>
      </w:r>
      <w:r>
        <w:rPr>
          <w:rFonts w:cs="Arial" w:ascii="Arial" w:hAnsi="Arial"/>
          <w:sz w:val="20"/>
          <w:szCs w:val="20"/>
          <w:lang w:val="en-US" w:eastAsia="en-US"/>
        </w:rPr>
        <w:t>wor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только для записей со значением поля «Статус согласования»: «Документ отредактирован»).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- Кнопка «Версия» - Позволяет открыть и просмотреть выделенную версию документа из списка «История согласования документа». После каждого редактирования документа – его версия сохраняется в списке версий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1355" cy="213296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- Кнопка «Сообщение» - при нажатии на кнопку возникает окно создания нового сообщения для отправки другим участникам согласования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9070" cy="382333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- Кнопка «Ответить» - при нажатии на кнопку «Возникает» окно со списком входящих сообщений, и полем для ответного сообщения.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- Кнопка «Закрыть» - закрывает окно согласования.</w:t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5" w:name="__RefHeading___Toc447212023"/>
      <w:bookmarkEnd w:id="15"/>
      <w:r>
        <w:rPr>
          <w:rFonts w:cs="Arial" w:ascii="Arial" w:hAnsi="Arial"/>
          <w:sz w:val="24"/>
          <w:szCs w:val="24"/>
        </w:rPr>
        <w:t>Открытие документа на просмотр либо редактирование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Для редактирования документа в окне «Согласование документов» кликните два раза левой клавишей мыши по документу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29835" cy="192151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ыбранный документ откроется в Word. Осуществите его редактирование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99330" cy="39624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После редактирования документа в Word необходимо нажать на кнопку «Сохранить» и  закрыть документ, нажав на «x» в правом верхнем углу окна документа, при этом сделанные изменения в документе будут сохранены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60975" cy="46482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После успешного закрытия документа и его сохранения – в Бизнес-инженер появится следующие информационное сообщение: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38700" cy="138176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И возникнет следующее диалоговое окно с выбором дальнейших действий с документом: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00600" cy="374078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6" w:name="__RefHeading___Toc447212024"/>
      <w:bookmarkEnd w:id="16"/>
      <w:r>
        <w:rPr>
          <w:rFonts w:cs="Arial" w:ascii="Arial" w:hAnsi="Arial"/>
          <w:sz w:val="24"/>
          <w:szCs w:val="24"/>
        </w:rPr>
        <w:t>Возможные действия пользователя в окне «Заверешение согласования документа»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«Продолжить согласование документа позже». При выборе этого действия – документ не будет передан следующему согласующему, а будет сохранен для дальнейшего редактирования.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«Документ согласован». При выборе этого действия – документ считается согласованным текущим участником согласования и будет передан следующему согласующему в цепочке согласующих.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«Документ необходимо вернуть на доработку». При выборе этого действия – документ возвращается на доработку к предыдущему согласующему цепочки согласующих. В случае, если пользователь является первым согласующим, то при выборе этого пункта программа выдаст следующее сообщение: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54600" cy="192595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Arial" w:hAnsi="Arial" w:cs="Arial"/>
        </w:rPr>
      </w:pPr>
      <w:bookmarkStart w:id="17" w:name="__RefHeading___Toc447212025"/>
      <w:bookmarkEnd w:id="17"/>
      <w:r>
        <w:rPr>
          <w:rFonts w:cs="Arial" w:ascii="Arial" w:hAnsi="Arial"/>
        </w:rPr>
        <w:t>Меню согласования документов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Для отображения меню согласования необходимо выделить серверный проект и в панели инструментов нажать меню «Правка»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0" cy="357187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8" w:name="__RefHeading___Toc447212026"/>
      <w:bookmarkEnd w:id="18"/>
      <w:r>
        <w:rPr>
          <w:rFonts w:cs="Arial" w:ascii="Arial" w:hAnsi="Arial"/>
          <w:sz w:val="24"/>
          <w:szCs w:val="24"/>
        </w:rPr>
        <w:t>Меню «Изменение настроек согласования…»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окне «Выбор документа для изменения настроек согласования» выделите мышкой документ, для которого необходимо изменить настройки согласования, и нажмите кнопку «Применить»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52315" cy="228219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Откроется окно «Настройка согласования документа» (см. п. «настройки согласования документа»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6845" cy="31242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19" w:name="__RefHeading___Toc447212027"/>
      <w:bookmarkEnd w:id="19"/>
      <w:r>
        <w:rPr>
          <w:rFonts w:cs="Arial" w:ascii="Arial" w:hAnsi="Arial"/>
          <w:sz w:val="24"/>
          <w:szCs w:val="24"/>
        </w:rPr>
        <w:t>Меню «Согласование документов»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Откроектся окно «Согласование документов». Для просмотра истории согласования документа выделите документ в поле «Название документа»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16805" cy="41910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20" w:name="__RefHeading___Toc447212028"/>
      <w:bookmarkEnd w:id="20"/>
      <w:r>
        <w:rPr>
          <w:rFonts w:cs="Arial" w:ascii="Arial" w:hAnsi="Arial"/>
          <w:sz w:val="24"/>
          <w:szCs w:val="24"/>
        </w:rPr>
        <w:t>Меню «Согласованные документы»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Откроектся окно «Просмотр согласованных документов». В таблице будет отображен список уже согласованных документов для данного серверного проекта и пользователя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14900" cy="248412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360" w:after="0"/>
        <w:rPr>
          <w:rFonts w:ascii="Arial" w:hAnsi="Arial" w:cs="Arial"/>
          <w:sz w:val="24"/>
          <w:szCs w:val="24"/>
        </w:rPr>
      </w:pPr>
      <w:bookmarkStart w:id="21" w:name="__RefHeading___Toc447212029"/>
      <w:bookmarkEnd w:id="21"/>
      <w:r>
        <w:rPr>
          <w:rFonts w:cs="Arial" w:ascii="Arial" w:hAnsi="Arial"/>
          <w:sz w:val="24"/>
          <w:szCs w:val="24"/>
        </w:rPr>
        <w:t>Меню «Удаление документов»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Отроектся окно «Удаление документов». В таблице отображаются как согласованные документы, так и документы еще участвующие в согласовании.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Для удаления документа выделите документ мышкой и нажмите кнопку «Удалить»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5405" cy="258635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7"/>
      <w:footerReference w:type="default" r:id="rId5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9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color w:val="000000"/>
        <w:szCs w:val="20"/>
      </w:rPr>
    </w:pPr>
    <w:r>
      <w:rPr>
        <w:rFonts w:cs="Arial" w:ascii="Arial" w:hAnsi="Arial"/>
        <w:szCs w:val="20"/>
      </w:rPr>
      <w:t>Документация по согласованию документов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Документация по согласованию документов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Документация по согласованию документов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Документация по согласованию документов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00" w:leader="dot"/>
      </w:tabs>
      <w:spacing w:before="240" w:after="60"/>
    </w:pPr>
    <w:rPr>
      <w:rFonts w:ascii="Arial" w:hAnsi="Arial" w:cs="Arial"/>
      <w:b/>
      <w:lang w:val="en-US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00" w:leader="dot"/>
      </w:tabs>
      <w:spacing w:before="60" w:after="60"/>
      <w:ind w:left="2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20"/>
    <w:qFormat/>
    <w:pPr>
      <w:pBdr>
        <w:bottom w:val="single" w:sz="4" w:space="1" w:color="4F81BD"/>
      </w:pBdr>
    </w:pPr>
    <w:rPr>
      <w:b/>
      <w:bCs/>
      <w:color w:val="1F497D"/>
      <w:sz w:val="20"/>
      <w:szCs w:val="23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tec.ru/" TargetMode="External"/><Relationship Id="rId5" Type="http://schemas.openxmlformats.org/officeDocument/2006/relationships/hyperlink" Target="mailto:info@bete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ство пользователя модуля импорта показателей.dotx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4:00Z</dcterms:created>
  <dc:creator>Сергей</dc:creator>
  <dc:description/>
  <cp:keywords/>
  <dc:language>en-US</dc:language>
  <cp:lastModifiedBy>Сергей Ковалев</cp:lastModifiedBy>
  <dcterms:modified xsi:type="dcterms:W3CDTF">2023-01-25T18:03:00Z</dcterms:modified>
  <cp:revision>17</cp:revision>
  <dc:subject/>
  <dc:title>Модуль импорта показателей в системе Бизнес-инженер 6</dc:title>
</cp:coreProperties>
</file>