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Анализ и ранжирование портфеля проектов компании «Техпром»</w:t>
      </w:r>
    </w:p>
    <w:p>
      <w:pPr>
        <w:pStyle w:val="Section1"/>
        <w:spacing w:before="0" w:after="0"/>
        <w:rPr/>
      </w:pPr>
      <w:r>
        <w:rPr>
          <w:rFonts w:cs="Arial Narrow" w:ascii="Arial Narrow" w:hAnsi="Arial Narrow"/>
          <w:b/>
          <w:bCs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"/>
        <w:gridCol w:w="3780"/>
        <w:gridCol w:w="3780"/>
        <w:gridCol w:w="3780"/>
        <w:gridCol w:w="2241"/>
      </w:tblGrid>
      <w:tr>
        <w:trPr>
          <w:tblHeader w:val="true"/>
        </w:trPr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екты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ажность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есурсоемкость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иоритетность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.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Проекты совершенствования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1.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тимизация процесса разработки новой продукции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0730227a-e182-46ea-b3cf-26a405e88d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730227a-e182-46ea-b3cf-26a405e88d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яя важность | 3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06894acd-414b-441b-a62f-9eda41d0f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6894acd-414b-441b-a62f-9eda41d0f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ая ресурсоемкость | 2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2.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тимизация процесса производства продукции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98aa9d2c-4786-4a66-907a-bf622a5e2c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8aa9d2c-4786-4a66-907a-bf622a5e2c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ая важность | 4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110e7b88-7a94-492d-9e5a-512566795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10e7b88-7a94-492d-9e5a-512566795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ресурсоемкость | 5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3.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недрение стандартов продаж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b1cd8960-3799-452d-9560-f23a0671117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1cd8960-3799-452d-9560-f23a0671117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ая важность | 4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" name="4b0adec8-4767-4859-aec0-f72e80dd8e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b0adec8-4767-4859-aec0-f72e80dd8e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яя ресурсоемкость | 3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4.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недрение системы 5S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" name="c4d2a0e4-6ff7-4518-a69a-f0cf1a09ec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4d2a0e4-6ff7-4518-a69a-f0cf1a09ec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важность | 1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" name="b1e3fec7-7875-4931-81f2-a9068aab4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1e3fec7-7875-4931-81f2-a9068aab4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ресурсоемкость | 1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5.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дача процессов на аутсорсинг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" name="2cdd8cac-6ba8-4ef0-ab5f-9eac261831f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cdd8cac-6ba8-4ef0-ab5f-9eac261831f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ая важность | 2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8ba0b4b4-fc7f-46cd-ab18-9fe9c44e6b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8ba0b4b4-fc7f-46cd-ab18-9fe9c44e6b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ресурсоемкость | 1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.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Проекты развития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1.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гиональное развитие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ce5a0a00-360a-410d-9783-70d4a44a5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e5a0a00-360a-410d-9783-70d4a44a5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важность | 5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654fa152-36c4-480c-a9a7-252d6b43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654fa152-36c4-480c-a9a7-252d6b43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ресурсоемкость | 5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2.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ышение силы бренда компании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" name="32ed3b8f-09be-4a49-bb1c-31afe2fa741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2ed3b8f-09be-4a49-bb1c-31afe2fa741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важность | 1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4" name="c196cb7d-ab87-47c0-a91f-56641159aa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196cb7d-ab87-47c0-a91f-56641159aa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ая ресурсоемкость | 4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3.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здание корпоративного учебного центра (УЧ)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5" name="6e52a50d-0b1f-4d55-8644-22c76a4066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6e52a50d-0b1f-4d55-8644-22c76a4066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ая важность | 2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6" name="c6ae566a-7743-484a-9990-2726cf0cf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6ae566a-7743-484a-9990-2726cf0cf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яя ресурсоемкость | 3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4.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витие информационной системы (ИС)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7" name="59ecca1b-018f-448b-8e74-245e44f57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59ecca1b-018f-448b-8e74-245e44f57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яя важность | 3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8" name="b171ed5e-3ef3-40d4-9933-d5f24acbaa7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171ed5e-3ef3-40d4-9933-d5f24acbaa7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ая ресурсоемкость | 4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.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Коммерческие проекты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.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ажа непрофильных активов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9" name="cb2d23d0-a341-4771-854b-d47adb96676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b2d23d0-a341-4771-854b-d47adb96676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ая важность | 4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0" name="baf6eebb-3d62-4f79-af7b-f26ce4e3d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af6eebb-3d62-4f79-af7b-f26ce4e3d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ресурсоемкость | 1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2.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коммерческого заказа на поставку продукции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1" name="3a614fbc-e5e1-4998-9a44-5349eab55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3a614fbc-e5e1-4998-9a44-5349eab55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важность | 5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2" name="5fe6722f-689f-43df-acd4-4be62e4abb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5fe6722f-689f-43df-acd4-4be62e4abb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ресурсоемкость | 1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3.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коммерческого заказа на оказание услуг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3" name="334fa80f-dc55-4af8-986e-a5fb52c3526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334fa80f-dc55-4af8-986e-a5fb52c3526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важность | 5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4" name="9d9d7368-9ab7-47e2-9161-9e07a7ccc59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9d9d7368-9ab7-47e2-9161-9e07a7ccc59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яя ресурсоемкость | 3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1"/>
        <w:spacing w:before="0" w:after="120"/>
        <w:jc w:val="center"/>
        <w:rPr/>
      </w:pPr>
      <w:r>
        <w:rPr>
          <w:rStyle w:val="StrongEmphasis"/>
          <w:rFonts w:cs="Arial Narrow" w:ascii="Arial Narrow" w:hAnsi="Arial Narrow"/>
        </w:rPr>
        <w:t>Диаграмма анализа и ранжирования портфеля про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910" cy="371221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1"/>
        <w:spacing w:before="240" w:after="120"/>
        <w:jc w:val="center"/>
        <w:rPr/>
      </w:pPr>
      <w:r>
        <w:rPr>
          <w:rStyle w:val="StrongEmphasis"/>
          <w:rFonts w:cs="Arial Narrow" w:ascii="Arial Narrow" w:hAnsi="Arial Narrow"/>
        </w:rPr>
        <w:t>Матрица ранжирования портфеля проект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392811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3175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3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3pt;width:452.95pt;height:0.2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3175"/>
              <wp:effectExtent l="0" t="0" r="0" b="0"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3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3pt;width:452.95pt;height:0.2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2365"/>
      <w:gridCol w:w="10918"/>
    </w:tblGrid>
    <w:tr>
      <w:trPr/>
      <w:tc>
        <w:tcPr>
          <w:tcW w:w="719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5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5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10918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/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и ранжирование портфеля проектов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05"/>
      <w:gridCol w:w="6152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/>
          </w:pPr>
          <w:r>
            <w:rPr/>
            <w:drawing>
              <wp:inline distT="0" distB="0" distL="0" distR="0">
                <wp:extent cx="326390" cy="320675"/>
                <wp:effectExtent l="0" t="0" r="0" b="0"/>
                <wp:docPr id="2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5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52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и ранжирование портфеля проектов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4:00Z</dcterms:created>
  <dc:creator>Сергей Михайлович Ковалев</dc:creator>
  <dc:description/>
  <cp:keywords/>
  <dc:language>en-US</dc:language>
  <cp:lastModifiedBy>Сергей Ковалев</cp:lastModifiedBy>
  <dcterms:modified xsi:type="dcterms:W3CDTF">2023-01-25T17:57:00Z</dcterms:modified>
  <cp:revision>6</cp:revision>
  <dc:subject/>
  <dc:title>Анализ и ранжирование портфеля проектов</dc:title>
</cp:coreProperties>
</file>