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нализ и ранжирование процессов</w:t>
      </w:r>
    </w:p>
    <w:p>
      <w:pPr>
        <w:pStyle w:val="Section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87"/>
        <w:gridCol w:w="7383"/>
      </w:tblGrid>
      <w:tr>
        <w:trPr/>
        <w:tc>
          <w:tcPr>
            <w:tcW w:w="16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цесс: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3. Управление финансами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Ответственный:</w:t>
            </w:r>
          </w:p>
        </w:tc>
        <w:tc>
          <w:tcPr>
            <w:tcW w:w="73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7359"/>
            </w:tblGrid>
            <w:tr>
              <w:trPr/>
              <w:tc>
                <w:tcPr>
                  <w:tcW w:w="735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Финансовый директор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Section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954"/>
        <w:gridCol w:w="1774"/>
        <w:gridCol w:w="1777"/>
        <w:gridCol w:w="1776"/>
        <w:gridCol w:w="1446"/>
      </w:tblGrid>
      <w:tr>
        <w:trPr>
          <w:tblHeader w:val="true"/>
        </w:trPr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ажность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блемность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арьеры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иоритетность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1.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юджетирование деятельност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3e8c9106-e32c-440d-8514-c8a9b5c87a7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e8c9106-e32c-440d-8514-c8a9b5c87a7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ажность | 5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cf1e190e-5754-4f2f-b870-bfa68269e8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f1e190e-5754-4f2f-b870-bfa68269e8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проблемность | 5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e6c45cb1-2e0c-4241-ac8e-82914becbb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6c45cb1-2e0c-4241-ac8e-82914becbb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ие барьеры | 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2.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ческий учет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e8a01d5e-0e7c-4c91-b80f-253f33c06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8a01d5e-0e7c-4c91-b80f-253f33c06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ажность | 5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8e632e69-d2f2-4277-a7fa-9bfd6ad20a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e632e69-d2f2-4277-a7fa-9bfd6ad20a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проблемность | 3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64e107eb-867f-462e-b61f-4e936f3aed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4e107eb-867f-462e-b61f-4e936f3aed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е барьеры | 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3.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ffc95573-6ae9-47c9-95f9-a9771a3a4d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fc95573-6ae9-47c9-95f9-a9771a3a4d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важность | 1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d63fed63-e8be-4e5b-9ae1-c37aa8015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63fed63-e8be-4e5b-9ae1-c37aa8015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проблемность | 1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cd020cb1-c933-4098-8492-46d31b7f3c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d020cb1-c933-4098-8492-46d31b7f3c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ие барьеры | 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4.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денежными средствам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95059a79-412d-4ddc-bf7e-0262c6f6e5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5059a79-412d-4ddc-bf7e-0262c6f6e5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ая важность | 2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9d9d263f-56b8-47b4-aa66-057e6fb72f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d9d263f-56b8-47b4-aa66-057e6fb72f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ая проблемность | 4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06b26597-b119-43fd-978b-bae716e36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6b26597-b119-43fd-978b-bae716e36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е барьеры | 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5.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основными средствам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1fe25105-111d-444d-846c-b75f75fab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fe25105-111d-444d-846c-b75f75fab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важность | 3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753bbf6d-568e-4d34-907e-e39c2fc294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753bbf6d-568e-4d34-907e-e39c2fc294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ая проблемность | 2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" name="50c266b8-c12e-4e39-8ad1-16e2a80af1b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0c266b8-c12e-4e39-8ad1-16e2a80af1b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ие барьеры | 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6.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влечение денежных средств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6" name="283034f7-e7c1-4478-8609-e35f71dfb2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83034f7-e7c1-4478-8609-e35f71dfb2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ая важность | 4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" name="86bb5a69-1de1-4eb7-92b4-50cae8f5eab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86bb5a69-1de1-4eb7-92b4-50cae8f5eab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ая проблемность | 4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8" name="7acda2fd-ddf9-4730-876c-07a6621c89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7acda2fd-ddf9-4730-876c-07a6621c89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ие барьеры | 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7.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мещение денежных средств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9" name="1c6c12f4-4d24-40b2-a637-fe64b2b09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c6c12f4-4d24-40b2-a637-fe64b2b09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важность | 1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169c21ff-9d16-463c-83d7-a7cff916b2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69c21ff-9d16-463c-83d7-a7cff916b2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проблемность | 3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" name="318489a8-7781-496e-a91d-9507e9da2d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318489a8-7781-496e-a91d-9507e9da2d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е барьеры | 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8.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чет и выплата зарплаты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2" name="d5815468-1efa-4b79-b545-0a84e5117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5815468-1efa-4b79-b545-0a84e5117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ажность | 5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3" name="1685129a-544e-4286-a234-6076d6f214f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685129a-544e-4286-a234-6076d6f214f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проблемность | 1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" name="3cd6a683-4e4d-4a16-aae5-dcd78bfa1d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3cd6a683-4e4d-4a16-aae5-dcd78bfa1d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ие барьеры | 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</w:t>
            </w:r>
          </w:p>
        </w:tc>
      </w:tr>
    </w:tbl>
    <w:p>
      <w:pPr>
        <w:pStyle w:val="Section1"/>
        <w:spacing w:before="360" w:after="120"/>
        <w:jc w:val="center"/>
        <w:rPr/>
      </w:pPr>
      <w:r>
        <w:rPr>
          <w:rStyle w:val="StrongEmphasis"/>
          <w:rFonts w:cs="Arial Narrow" w:ascii="Arial Narrow" w:hAnsi="Arial Narrow"/>
        </w:rPr>
        <w:t>Диаграмма анализа и ранжирования процессов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ection1"/>
        <w:spacing w:before="0" w:after="0"/>
        <w:jc w:val="center"/>
        <w:rPr/>
      </w:pPr>
      <w:r>
        <w:rPr/>
        <w:drawing>
          <wp:inline distT="0" distB="0" distL="0" distR="0">
            <wp:extent cx="5757545" cy="368998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1"/>
        <w:spacing w:before="0" w:after="120"/>
        <w:jc w:val="center"/>
        <w:rPr/>
      </w:pPr>
      <w:r>
        <w:rPr>
          <w:rStyle w:val="StrongEmphasis"/>
          <w:rFonts w:cs="Arial Narrow" w:ascii="Arial Narrow" w:hAnsi="Arial Narrow"/>
        </w:rPr>
        <w:t>Матрица ранжирования процесс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84302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1"/>
        <w:spacing w:before="240" w:after="120"/>
        <w:jc w:val="center"/>
        <w:rPr/>
      </w:pPr>
      <w:r>
        <w:rPr>
          <w:rStyle w:val="StrongEmphasis"/>
          <w:rFonts w:cs="Arial Narrow" w:ascii="Arial Narrow" w:hAnsi="Arial Narrow"/>
        </w:rPr>
        <w:t>Графическая диаграмм</w:t>
      </w:r>
      <w:r>
        <w:rPr>
          <w:rStyle w:val="StrongEmphasis"/>
          <w:rFonts w:cs="Arial Narrow" w:ascii="Arial Narrow" w:hAnsi="Arial Narrow"/>
          <w:lang w:val="en-US"/>
        </w:rPr>
        <w:t>а</w:t>
      </w:r>
      <w:r>
        <w:rPr>
          <w:rStyle w:val="StrongEmphasis"/>
          <w:rFonts w:cs="Arial Narrow" w:ascii="Arial Narrow" w:hAnsi="Arial Narrow"/>
        </w:rPr>
        <w:t xml:space="preserve">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2490" cy="284543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1905"/>
              <wp:effectExtent l="0" t="0" r="0" b="0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452.9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1905"/>
              <wp:effectExtent l="0" t="0" r="0" b="0"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452.9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439"/>
      <w:gridCol w:w="5918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6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18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lang w:val="en-US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и ранжирование процессов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439"/>
      <w:gridCol w:w="5918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30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18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и ранжирование процессов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6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42:00Z</dcterms:created>
  <dc:creator>Сергей Михайлович Ковалев</dc:creator>
  <dc:description/>
  <cp:keywords/>
  <dc:language>en-US</dc:language>
  <cp:lastModifiedBy>Сергей Ковалев</cp:lastModifiedBy>
  <dcterms:modified xsi:type="dcterms:W3CDTF">2023-01-25T17:57:00Z</dcterms:modified>
  <cp:revision>4</cp:revision>
  <dc:subject/>
  <dc:title>Анализ и ранжирование процессов</dc:title>
</cp:coreProperties>
</file>