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Анализ организационной фрагментарности процесса</w:t>
        <w:br/>
        <w:t>«Заключение догов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Результаты анализа организационной фрагментарности процесса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Показатели организационной фрагментарности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личество функциональных переходов:</w:t>
        <w:tab/>
        <w:t>8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личество организационных разрывов:</w:t>
        <w:tab/>
        <w:t>8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тепень организационной фрагментарности:</w:t>
        <w:tab/>
        <w:t>100%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уммарная организационная удаленность:</w:t>
        <w:tab/>
        <w:t>34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редняя организационная удаленность:</w:t>
        <w:tab/>
        <w:t>4</w:t>
      </w:r>
      <w:r>
        <w:rPr>
          <w:rFonts w:cs="Arial Narrow" w:ascii="Arial Narrow" w:hAnsi="Arial Narrow"/>
          <w:sz w:val="20"/>
          <w:szCs w:val="20"/>
          <w:lang w:val="en-US"/>
        </w:rPr>
        <w:t>,</w:t>
      </w:r>
      <w:r>
        <w:rPr>
          <w:rFonts w:cs="Arial Narrow" w:ascii="Arial Narrow" w:hAnsi="Arial Narrow"/>
          <w:sz w:val="20"/>
          <w:szCs w:val="20"/>
        </w:rPr>
        <w:t>2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Функциональные переходы и организационные разрывы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дготовка договора = &gt; Рассмотрение догов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продажам на внутреннем рынке =&gt; Начальник отдела продаж на внутреннем рынк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договора юристами = &gt; Согласование договора с клиенто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уководитель юридической службы =&gt; Начальник отдела продаж на внутреннем рынк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8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договора юристами = &gt; Подготовка догов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уководитель юридической службы =&gt; Менеджер по продажам на внутреннем рынк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9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ассмотрение договора = &gt; Согласование договора юристам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/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продаж на внутреннем рынке =&gt; Руководитель юридической службы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8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ассмотрение договора = &gt; Подготовка догов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продаж на внутреннем рынке =&gt; Менеджер по продажам на внутреннем рынк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договора с клиентом = &gt; Подписание догов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продаж на внутреннем рынке =&gt; Директор по продажам продукци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3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договора с клиентом = &gt; Подготовка догов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продаж на внутреннем рынке =&gt; Менеджер по продажам на внутреннем рынк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дписание договора = &gt; Подписание договора клиенто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 по продажам продукции =&gt; Начальник отдела продаж на внутреннем рынк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18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670" cy="519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41"/>
      <w:gridCol w:w="611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1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58"/>
      <w:gridCol w:w="9442"/>
    </w:tblGrid>
    <w:tr>
      <w:trPr/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944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5:00Z</dcterms:modified>
  <cp:revision>23</cp:revision>
  <dc:subject/>
  <dc:title>Отчет об анализе организационной фрагментарности процесса</dc:title>
</cp:coreProperties>
</file>