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  <w:lang w:eastAsia="en-US"/>
        </w:rPr>
        <w:t xml:space="preserve">Анализ организационной фрагментарности </w:t>
      </w:r>
      <w:r>
        <w:rPr>
          <w:rStyle w:val="StrongEmphasis"/>
          <w:rFonts w:cs="Arial Narrow" w:ascii="Arial Narrow" w:hAnsi="Arial Narrow"/>
          <w:sz w:val="28"/>
          <w:szCs w:val="28"/>
        </w:rPr>
        <w:t>процесса</w:t>
      </w:r>
    </w:p>
    <w:p>
      <w:pPr>
        <w:pStyle w:val="Section1"/>
        <w:spacing w:before="0" w:after="0"/>
        <w:jc w:val="center"/>
        <w:rPr/>
      </w:pPr>
      <w:r>
        <w:rPr>
          <w:rFonts w:cs="Arial Narrow" w:ascii="Arial Narrow" w:hAnsi="Arial Narrow"/>
          <w:b/>
          <w:sz w:val="27"/>
          <w:szCs w:val="27"/>
        </w:rPr>
        <w:t>«</w:t>
      </w:r>
      <w:r>
        <w:rPr>
          <w:rStyle w:val="StrongEmphasis"/>
          <w:rFonts w:cs="Arial Narrow" w:ascii="Arial Narrow" w:hAnsi="Arial Narrow"/>
          <w:sz w:val="27"/>
          <w:szCs w:val="27"/>
        </w:rPr>
        <w:t>Разработка бюджета»</w:t>
      </w:r>
    </w:p>
    <w:p>
      <w:pPr>
        <w:pStyle w:val="Style15"/>
        <w:numPr>
          <w:ilvl w:val="0"/>
          <w:numId w:val="0"/>
        </w:numPr>
        <w:spacing w:before="240" w:after="12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Результаты анализа организационной фрагментарности процесса</w:t>
      </w:r>
    </w:p>
    <w:p>
      <w:pPr>
        <w:pStyle w:val="Style15"/>
        <w:numPr>
          <w:ilvl w:val="0"/>
          <w:numId w:val="0"/>
        </w:numPr>
        <w:spacing w:before="240" w:after="12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оказатели организационной фрагментарности</w:t>
      </w:r>
    </w:p>
    <w:tbl>
      <w:tblPr>
        <w:tblW w:w="4277" w:type="dxa"/>
        <w:jc w:val="left"/>
        <w:tblInd w:w="14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00"/>
        <w:gridCol w:w="377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оличество функциональных переходов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оличество организационных разрывов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тепень организационной фрагментарности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уммарная организационная удаленность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редняя организационная удаленность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</w:tbl>
    <w:p>
      <w:pPr>
        <w:pStyle w:val="Style15"/>
        <w:spacing w:before="24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ункциональные переходы и организационные разрывы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и проверка информации от подразделений = &gt; Уточнение и корректировка информации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очнение и корректировка информации = &gt; Составление перечня доходов и расходов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ставление перечня доходов и расходов = &gt; Распределение в последовательности получения доходов и осуществления расходов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ставление перечня доходов и расходов = &gt; Расчет кассовых разрывов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счет кассовых разрывов = &gt; Определение источников закрытия кассовых разрывов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ение источников закрытия кассовых разрывов = &gt; Формирование предварительных БДР и БДДС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/>
      </w:pPr>
      <w:r>
        <w:rPr>
          <w:rFonts w:cs="Arial Narrow" w:ascii="Arial Narrow" w:hAnsi="Arial Narrow"/>
          <w:sz w:val="20"/>
          <w:szCs w:val="20"/>
        </w:rPr>
        <w:t>Формирование предварительных БДР и БДДС = &gt; Предварительное согласование бюджета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Экономист ПЭО =&gt; Финансовый директор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4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варительное согласование бюджета = &gt; Утверждение бюджета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Финансовый директор =&gt; Генеральный директор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1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варительное согласование бюджета = &gt; Формирование предварительных БДР и БДДС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Финансовый директор =&gt; Экономист ПЭО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4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ение бюджета = &gt; Доведение бюджета до подразделений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енеральный директор =&gt; Экономист ПЭО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5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очнение и корректировка информации = &gt; Возврат информации в подразделения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зврат информации в подразделения = &gt; Получение и проверка информации от подразделений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спределение в последовательности получения доходов и осуществления расходов = &gt; Формирование предварительных БДР и БДДС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41"/>
      <w:gridCol w:w="611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1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2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5:00Z</dcterms:modified>
  <cp:revision>6</cp:revision>
  <dc:subject/>
  <dc:title>Анализ организационной фрагментарности процесса</dc:title>
</cp:coreProperties>
</file>