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Анализ организационной фрагментарности процесса</w:t>
        <w:br/>
        <w:t>«Подбор продавц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 Результаты анализа организационной фрагментарности процесса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Показатели организационной фрагментарности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оличество функциональных переходов:</w:t>
        <w:tab/>
        <w:t>6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оличество организационных разрывов:</w:t>
        <w:tab/>
        <w:t>5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тепень организационной фрагментарности:</w:t>
        <w:tab/>
        <w:t>83%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уммарная организационная удаленность:</w:t>
        <w:tab/>
        <w:t>10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редняя организационная удаленность:</w:t>
        <w:tab/>
        <w:t>2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Функциональные переходы и организационные разрывы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ем звонка от кандидата = &gt; Проведение собеседован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оведение собеседования = &gt; Тестирование кандида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неджер по подбору =&gt; Менеджер по оценк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Тестирование кандидата = &gt; Принятие решения о приеме кандида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неджер по оценке =&gt; Руководитель продаж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нятие решения о приеме кандидата = &gt; Информирование кандидата о прием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уководитель продаж =&gt; Менеджер по подбор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Информирование кандидата о приеме = &gt; Оформление трудовых отношени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неджер по подбору =&gt; Менеджер по труд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нятие решения о приеме кандидата = &gt; Информирование кандидата об отказ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уководитель продаж =&gt; Менеджер по подбор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18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715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41"/>
      <w:gridCol w:w="611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1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41"/>
      <w:gridCol w:w="611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1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4:00Z</dcterms:modified>
  <cp:revision>22</cp:revision>
  <dc:subject/>
  <dc:title>Отчет об анализе организационной фрагментарности процесса</dc:title>
</cp:coreProperties>
</file>