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Анализ организационной фрагментарности процесса</w:t>
        <w:br/>
        <w:t>«Комплектация производ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 Результаты анализа организационной фрагментарности процесса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Показатели организационной фрагментарности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личество функциональных переходов:</w:t>
        <w:tab/>
        <w:t>17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личество организационных разрывов:</w:t>
        <w:tab/>
        <w:t>11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епень организационной фрагментарности:</w:t>
        <w:tab/>
        <w:t>65%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ммарная организационная удаленность:</w:t>
        <w:tab/>
        <w:t>22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редняя организационная удаленность:</w:t>
        <w:tab/>
        <w:t>2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Функциональные переходы и организационные разрывы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Формирование плана продаж на квартал и текущий месяц = &gt; Формирование проекта плана производств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Директор по продажам =&gt; Директор по производств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Формирование проекта плана производства = &gt; Согласование проекта плана производства с производителе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Формирование проекта плана производства = &gt; Внесение проекта плана производства в И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Директор по производству =&gt; Менеджер по закупка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проекта плана производства ПЭО = &gt; Согласование проекта плана производства гендиректоро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ПЭО =&gt; Генеральный директор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проекта плана производства гендиректором = &gt; Размещение заказа на производств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енеральный директор =&gt; Директор по производств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проекта плана производства гендиректором = &gt; Внесение утвержденного плана производства в ИС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енеральный директор =&gt; Менеджер по закупка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формление номенклатуры товаров = &gt; Закупка сырья и комплектующи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енеджер по закупкам =&gt; Начальник отдела закуп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формление спецификации = &gt; Закупка сырья и комплектующи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енеджер по закупкам =&gt; Начальник отдела закуп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Закупка сырья и комплектующих = &gt; Приемка на склад материалов и комплектующи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закупа =&gt; Начальник склад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иемка на склад материалов и комплектующих = &gt; Передача комплектующих производств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азмещение заказа на производстве = &gt; Передача комплектующих производств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Директор по производству =&gt; Начальник склад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несение проекта плана производства в ИС = &gt; Оформление номенклатуры товар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несение проекта плана производства в ИС = &gt; Оформление спецификаци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несение проекта плана производства в ИС = &gt; Оформление номенклатуры материал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формление номенклатуры материалов = &gt; Закупка сырья и комплектующих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енеджер по закупкам =&gt; Начальник отдела закуп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проекта плана производства с производителем = &gt; Согласование проекта плана производства ПЭ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Директор по производству =&gt; Начальник ПЭ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2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гласование проекта плана производства с производителем = &gt; Формирование проекта плана производств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20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18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процесса</w:t>
      </w:r>
    </w:p>
    <w:p>
      <w:pPr>
        <w:pStyle w:val="Normal"/>
        <w:rPr/>
      </w:pPr>
      <w:r>
        <w:rPr/>
        <w:drawing>
          <wp:inline distT="0" distB="0" distL="0" distR="0">
            <wp:extent cx="8857615" cy="522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41"/>
      <w:gridCol w:w="611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1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3223"/>
      <w:gridCol w:w="10060"/>
    </w:tblGrid>
    <w:tr>
      <w:trPr/>
      <w:tc>
        <w:tcPr>
          <w:tcW w:w="719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006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Сергей Ковалев</dc:creator>
  <dc:description/>
  <cp:keywords/>
  <dc:language>en-US</dc:language>
  <cp:lastModifiedBy>Сергей Ковалев</cp:lastModifiedBy>
  <dcterms:modified xsi:type="dcterms:W3CDTF">2023-01-25T17:54:00Z</dcterms:modified>
  <cp:revision>27</cp:revision>
  <dc:subject/>
  <dc:title>Отчет об анализе организационной фрагментарности процесса</dc:title>
</cp:coreProperties>
</file>