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  <w:lang w:eastAsia="en-US"/>
        </w:rPr>
        <w:t>Анализ организационной фрагментарности основных процессов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Результаты анализа организационной фрагментарности процесса</w:t>
      </w:r>
    </w:p>
    <w:p>
      <w:pPr>
        <w:pStyle w:val="Style15"/>
        <w:numPr>
          <w:ilvl w:val="0"/>
          <w:numId w:val="0"/>
        </w:numPr>
        <w:spacing w:before="240" w:after="12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казатели организационной фрагментарности</w:t>
      </w:r>
    </w:p>
    <w:tbl>
      <w:tblPr>
        <w:tblW w:w="4368" w:type="dxa"/>
        <w:jc w:val="left"/>
        <w:tblInd w:w="1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00"/>
        <w:gridCol w:w="468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личество функциональных переходов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личество организационных разрывов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епень организационной фрагментарности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уммарная организационная удаленность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редняя организационная удаленность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24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ункциональные переходы и организационные разрывы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упка сырья и материалов = &gt; Производство продукции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иректор по снабжению =&gt; Директор по производству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изводство продукции = &gt; Продажа продукции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иректор по производству =&gt; Директор по продажам продукции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изводство продукции = &gt; Доставка продукции потребителям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иректор по производству =&gt; Директор по транспорту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дажа продукции = &gt; Продажа услуг контрактного производства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иректор по продажам продукции =&gt; Директор по контрактному производству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авка продукции потребителям = &gt; Продажа услуг контрактного производства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иректор по транспорту =&gt; Директор по контрактному производству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10997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467"/>
      <w:gridCol w:w="7022"/>
    </w:tblGrid>
    <w:tr>
      <w:trPr/>
      <w:tc>
        <w:tcPr>
          <w:tcW w:w="715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702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9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4:00Z</dcterms:modified>
  <cp:revision>8</cp:revision>
  <dc:subject/>
  <dc:title>Анализ организационной фрагментарности процесса</dc:title>
</cp:coreProperties>
</file>