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Анализ длительности процесса</w:t>
      </w:r>
    </w:p>
    <w:tbl>
      <w:tblPr>
        <w:tblW w:w="51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962"/>
        <w:gridCol w:w="7548"/>
      </w:tblGrid>
      <w:tr>
        <w:trPr/>
        <w:tc>
          <w:tcPr>
            <w:tcW w:w="296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оцесс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дключение системы дистанционного банковского обслуживание - ДБО (как надо)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Длительность процесса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77 мин.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Длительность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Value-added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7 мин.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CE - эффективность цикла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,2%</w:t>
            </w:r>
          </w:p>
        </w:tc>
      </w:tr>
    </w:tbl>
    <w:p>
      <w:pPr>
        <w:pStyle w:val="Style1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Действия и временные параметры процесса</w:t>
      </w:r>
    </w:p>
    <w:tbl>
      <w:tblPr>
        <w:tblW w:w="5100" w:type="pct"/>
        <w:jc w:val="left"/>
        <w:tblInd w:w="-2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"/>
        <w:gridCol w:w="3308"/>
        <w:gridCol w:w="1057"/>
        <w:gridCol w:w="1166"/>
        <w:gridCol w:w="1220"/>
        <w:gridCol w:w="3260"/>
      </w:tblGrid>
      <w:tr>
        <w:trPr>
          <w:tblHeader w:val="true"/>
        </w:trPr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ействия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литель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ость, мин.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я начала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я завершения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следующие действия и события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ем заявления на подключение ДБО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 мин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мин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договора на ДБО</w:t>
            </w:r>
          </w:p>
          <w:p>
            <w:pPr>
              <w:pStyle w:val="Style18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досье клиента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договора на ДБО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 мин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писание договора на ДБО</w:t>
            </w:r>
          </w:p>
        </w:tc>
      </w:tr>
      <w:tr>
        <w:trPr>
          <w:trHeight w:val="176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писание договора на ДБО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 мин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8 мин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подписей на договоре ДБО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подписей на договоре ДБО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8 мин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1 мин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ставление графика подключения ДБО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досье клиент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 мин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ставление графика подключения ДБО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ставление графика подключения ДБО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3 мин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4 мин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енерация секретного ключа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енерация секретного ключ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4 мин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4 мин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гистрация клиента в системе ДБО</w:t>
            </w:r>
          </w:p>
        </w:tc>
      </w:tr>
      <w:tr>
        <w:trPr>
          <w:trHeight w:val="394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гистрация клиента в системе ДБО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7 мин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7 мин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лиент подключен к системе ДБО. Окончание процесса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Временная диаграмма процес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4825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Графические диаграммы процес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90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905" cy="466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6149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6477000" cy="762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509.9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"/>
      <w:gridCol w:w="2509"/>
      <w:gridCol w:w="6896"/>
    </w:tblGrid>
    <w:tr>
      <w:trPr/>
      <w:tc>
        <w:tcPr>
          <w:tcW w:w="799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5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9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896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длительности процесса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17:00Z</dcterms:created>
  <dc:creator>Сергей Ковалев</dc:creator>
  <dc:description/>
  <cp:keywords/>
  <dc:language>en-US</dc:language>
  <cp:lastModifiedBy>Сергей Ковалев</cp:lastModifiedBy>
  <dcterms:modified xsi:type="dcterms:W3CDTF">2023-01-25T17:54:00Z</dcterms:modified>
  <cp:revision>16</cp:revision>
  <dc:subject/>
  <dc:title/>
</cp:coreProperties>
</file>