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ссоциация российских банков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тандарт качества организации работы по управлению бизнес-процессами в кредитных организациях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Версия 1.2. от 15.02.2013 г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Разработан по поручению Координационного комитета АРБ</w:t>
      </w:r>
    </w:p>
    <w:p>
      <w:pPr>
        <w:pStyle w:val="Normal"/>
        <w:rPr>
          <w:color w:val="000000"/>
        </w:rPr>
      </w:pPr>
      <w:r>
        <w:rPr>
          <w:color w:val="000000"/>
        </w:rPr>
        <w:t>по стандартам качества банковск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работчики:</w:t>
      </w:r>
    </w:p>
    <w:p>
      <w:pPr>
        <w:pStyle w:val="Normal"/>
        <w:rPr>
          <w:color w:val="000000"/>
        </w:rPr>
      </w:pPr>
      <w:r>
        <w:rPr>
          <w:color w:val="000000"/>
        </w:rPr>
        <w:t>ЗАО АКБ «НОВИКОМБАНК»</w:t>
      </w:r>
    </w:p>
    <w:p>
      <w:pPr>
        <w:pStyle w:val="Normal"/>
        <w:rPr>
          <w:color w:val="000000"/>
        </w:rPr>
      </w:pPr>
      <w:r>
        <w:rPr>
          <w:color w:val="000000"/>
        </w:rPr>
        <w:t>Консалтинговая компания «Бизнес-инжиниринговые технологии» (БИТЕК)</w:t>
      </w:r>
    </w:p>
    <w:p>
      <w:pPr>
        <w:pStyle w:val="Normal"/>
        <w:suppressAutoHyphens w:val="true"/>
        <w:ind w:left="5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uppressAutoHyphens w:val="true"/>
        <w:ind w:left="5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</w:rPr>
      </w:pPr>
      <w:r>
        <w:rPr/>
        <w:t>Проект доработан в рабочей группе и одобрен Координационным комитетом АРБ по стандартам качества банковской деятельности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Москва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Содержание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8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2717109">
            <w:r>
              <w:rPr>
                <w:rStyle w:val="IndexLink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spacing w:before="480" w:after="0"/>
            <w:rPr>
              <w:lang w:val="en-US" w:eastAsia="en-US"/>
            </w:rPr>
          </w:pPr>
          <w:hyperlink w:anchor="__RefHeading___Toc252717110">
            <w:r>
              <w:rPr>
                <w:rStyle w:val="IndexLink"/>
                <w:lang w:val="en-US" w:eastAsia="en-US"/>
              </w:rPr>
              <w:t>2. Основные термины, сокращения, определения</w:t>
              <w:tab/>
              <w:t>5</w:t>
            </w:r>
          </w:hyperlink>
        </w:p>
        <w:p>
          <w:pPr>
            <w:pStyle w:val="Contents1"/>
            <w:spacing w:before="480" w:after="0"/>
            <w:rPr>
              <w:lang w:val="en-US" w:eastAsia="en-US"/>
            </w:rPr>
          </w:pPr>
          <w:hyperlink w:anchor="__RefHeading___Toc252717111">
            <w:r>
              <w:rPr>
                <w:rStyle w:val="IndexLink"/>
                <w:lang w:val="en-US" w:eastAsia="en-US"/>
              </w:rPr>
              <w:t>Приложение № 1. Матрица требований по составляющим процесса и уровням зрелости</w:t>
              <w:tab/>
              <w:t>9</w:t>
            </w:r>
          </w:hyperlink>
        </w:p>
        <w:p>
          <w:pPr>
            <w:pStyle w:val="Contents1"/>
            <w:spacing w:before="480" w:after="0"/>
            <w:rPr>
              <w:lang w:val="en-US" w:eastAsia="en-US"/>
            </w:rPr>
          </w:pPr>
          <w:hyperlink w:anchor="__RefHeading___Toc252717112">
            <w:r>
              <w:rPr>
                <w:rStyle w:val="IndexLink"/>
                <w:lang w:val="en-US" w:eastAsia="en-US"/>
              </w:rPr>
              <w:t>Приложение № 2. Матрица требований по составляющим процесса и уровням зрелости (разработочный формат со ссылками на сопроводительные слайды)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spacing w:before="120" w:after="0"/>
        <w:rPr/>
      </w:pPr>
      <w:bookmarkStart w:id="0" w:name="__RefHeading___Toc25271710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Введение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color w:val="000000"/>
        </w:rPr>
        <w:t>Предметом регулирования данного Стандарта является организация работы по управлению бизнес-процессами в кредитных организациях. Данные работы представляют собой комплекс взаимосвязанных управленческих, организационных, информационных мероприятий, объединенных единой технологией, направленной на улучшение показателей как отдельных бизнес-процессов, так и корпоративных показателей деятельности кредитной организации с целью удовлетворения потребностей заинтересованных сторон.</w:t>
      </w:r>
    </w:p>
    <w:p>
      <w:pPr>
        <w:pStyle w:val="Normal"/>
        <w:spacing w:before="120" w:after="0"/>
        <w:ind w:left="240" w:hanging="0"/>
        <w:jc w:val="both"/>
        <w:rPr>
          <w:color w:val="000000"/>
        </w:rPr>
      </w:pPr>
      <w:r>
        <w:rPr>
          <w:color w:val="000000"/>
        </w:rPr>
        <w:t xml:space="preserve">Основными заинтересованными сторонами (пользователями) данного Стандарта </w:t>
      </w:r>
      <w:r>
        <w:rPr/>
        <w:t>и результатами его применения</w:t>
      </w:r>
      <w:r>
        <w:rPr>
          <w:color w:val="000000"/>
        </w:rPr>
        <w:t xml:space="preserve"> являютс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Клиенты кредитных организаци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Органы управления кредитных организаци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отрудники кредитных организаци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Контролирующие органы (банковского регулирования и надзора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</w:rPr>
        <w:t>Другие участники рынка (аудиторы, рейтинговые агентства, профессиональные ассоциации, кредитные организации).</w:t>
      </w:r>
    </w:p>
    <w:p>
      <w:pPr>
        <w:pStyle w:val="Normal"/>
        <w:spacing w:before="120" w:after="0"/>
        <w:ind w:left="240" w:hanging="0"/>
        <w:jc w:val="both"/>
        <w:rPr>
          <w:color w:val="000000"/>
        </w:rPr>
      </w:pPr>
      <w:r>
        <w:rPr>
          <w:color w:val="000000"/>
        </w:rPr>
        <w:t>Необходимость применения данного Стандарта обуславливается тем, что в мире, где все постоянно меняется, конкурентоспособность кредитной организации в значительной мере определяется ее возможностью быстро и эффективно реагировать на происходящие перемены. Поэтому управление бизнес-процессами на основе современных технологий процессного управления - один из ключевых принципов любой организации, стремящейся не просто выжить, а успешно осуществлять свою деятельность в долгосрочной перспективе.</w:t>
      </w:r>
    </w:p>
    <w:p>
      <w:pPr>
        <w:pStyle w:val="Normal"/>
        <w:spacing w:before="120" w:after="0"/>
        <w:ind w:left="240" w:hanging="0"/>
        <w:jc w:val="both"/>
        <w:rPr>
          <w:color w:val="000000"/>
        </w:rPr>
      </w:pPr>
      <w:r>
        <w:rPr>
          <w:color w:val="000000"/>
        </w:rPr>
        <w:t>Ключевые цели, достигаемые посредством организации работ по управлению бизнес-процессами на основе современных технологий процессного управлени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овышение качества продуктов (услуг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</w:rPr>
        <w:t>Улучшение показателей бизнес-процессов: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color w:val="000000"/>
        </w:rPr>
      </w:pPr>
      <w:r>
        <w:rPr>
          <w:i/>
          <w:color w:val="000000"/>
        </w:rPr>
        <w:t>Повышение качества процессов;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color w:val="000000"/>
        </w:rPr>
      </w:pPr>
      <w:r>
        <w:rPr>
          <w:i/>
          <w:color w:val="000000"/>
        </w:rPr>
        <w:t>Снижение операционных рисков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i/>
          <w:color w:val="000000"/>
        </w:rPr>
        <w:t>Уменьшение длительности процессов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i/>
          <w:color w:val="000000"/>
        </w:rPr>
        <w:t>Повышение производительности процессов;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i/>
          <w:i/>
          <w:color w:val="000000"/>
        </w:rPr>
      </w:pPr>
      <w:r>
        <w:rPr>
          <w:i/>
          <w:color w:val="000000"/>
        </w:rPr>
        <w:t>Снижение затра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Обеспечение прозрачности, контролируемости и управляемости деятельности кредитной организации, наведение порядка, реализация стратегии, поддержание устойчивого рост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строение эффективной организационной структуры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оектирование новых бизнес-направлений и бизнес-процессов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Унификация процессов кредитной организаци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Автоматизация деятельности кредитной организации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color w:val="000000"/>
        </w:rPr>
        <w:t>Правильный подбор персонала, разработка эффективной системы мотивации, уменьшение персоналозависимос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</w:rPr>
        <w:t>Регламентация деятельности, высвобождение времени руководителей, повышение эффективности работы персонала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color w:val="000000"/>
        </w:rPr>
        <w:t>Внедрение процессного управленческого учета, бюджетирования, проведение функционально-стоимостного анализа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color w:val="000000"/>
        </w:rPr>
        <w:t>Повышение рыночной стоимости, инвестиционной привлекательности, имиджа, выход на новые рынк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25271711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Основные термины, сокращения, определ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8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ми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знес-процесс (процесс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рганизации, преобразующая входы в выходы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бизнес-процесс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процессы, которые создают продукт, представляющий ценность для внешнего клиент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е бизнес-процесс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знес-процессы, которые поддерживают инфраструктуру организации и клиентами которых являются основные бизнес-процессы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процессы управл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знес-процессы, прямой целью которых является управление деятельностью организ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процессы развит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процессы, целью которых является развитие и совершенствование организ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мпозиц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ение объекта на составные част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цес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процесс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мпозиция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ение процесса на составные части - подпроцессы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ьное описание процесс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, когда достигнут требуемый (определяемый организацией) уровень глубины описания и полноты реквизито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ный подх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ход, подразумевающий систематическую идентификацию и управление взаимосвязанными процессами организации, осуществление деятельности по улучшению и стандартизации бизнес-процессо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ец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, несущий ответственность за результативность и эффективность процесса, обеспечение ресурсами, а также за улучшение процесс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(описание) процесса/Графическая модель бизнес-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бизнес-процесса, представляющая его в виде совокупности графических элементов; показывает структуру процесса, в частности: какие действия выполняются в процессе; в какой последовательности они выполняются, кем они выполняются; какие документы и информационные системы используются; какие риски существуют и т.д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в установленном порядке документ, содержащий сведения о порядке и правилах выполнения процесса, его ключевых показателях и действиях участников процесса. Регламент включает схему (описание) процесс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моделирован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изнес-моделей организ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мод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ь, описывающая какие-либо аспекты и элементы </w:t>
            </w:r>
            <w:r>
              <w:rPr>
                <w:sz w:val="24"/>
                <w:szCs w:val="24"/>
              </w:rPr>
              <w:t>организ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по моделировани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содержащий описание графического языка используемого для разработки графических моделей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границы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 входов процесса с указанием их поставщиков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границы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 выходов процесса с указанием их клиентов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ходы бизнес-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ъекты/ресурсы, необходимые для выполнения бизнес-процесс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ыходы бизнес-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ъекты/результаты, являющиеся результатом выполнения бизнес-процесс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ставщик бизнес-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ъекты/субъекты, поставляющие входы бизнес-процесс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лиент бизнес-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ъекты/субъекты, потребляющие выходы бизнес-процесс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направлен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 организации.</w:t>
            </w:r>
          </w:p>
          <w:p>
            <w:pPr>
              <w:pStyle w:val="Style16"/>
              <w:spacing w:before="60" w:after="6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ы: Банковское обслуживание физических лиц, Банковское обслуживание юридических лиц, Брокерская деятельность и пр. </w:t>
            </w:r>
            <w:r>
              <w:rPr>
                <w:i/>
                <w:sz w:val="24"/>
                <w:szCs w:val="24"/>
              </w:rPr>
              <w:t xml:space="preserve">см. письмо БР от 24 мая 2005 г. </w:t>
            </w:r>
            <w:r>
              <w:rPr>
                <w:i/>
                <w:sz w:val="24"/>
                <w:szCs w:val="24"/>
                <w:lang w:val="en-US"/>
              </w:rPr>
              <w:t>N 76-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инжинирин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ологии проектирования/описания бизнеса компании в соответствии с ее целями, использующие пошаговые процедуры и специальную систему обозначений (язык). Эти методы предусматривают новый способ мышления - взгляд на построение/описание компании, как на инженерную деятельность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инжиниринг бизнес-процесс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ментальное переосмысление и радикальное перепроектирование бизнес-процессов для достижения существенных улучшений в таких ключевых для современного бизнеса показателях результативности, как затраты, качество, уровень обслуживания клиентов и оперативность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бизнес-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небольших, эволюционных изменений в бизнес-процесс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 эксплуатация новых процесс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Детальное наблюдение и контроль функционирования новых процессов, проверка правильности его функционирования и внесение корректировок в схему нового процесса при необходимост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из трех фаз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абораторная фаза опытной эксплуатации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илотная фаза опытной эксплуатации</w:t>
            </w:r>
          </w:p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тиражирования опытной эксплуатац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Лабораторная фаза опытной эксплуат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 эксплуатация нового процесса на имитированных бизнес-ситуациях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лотная фаза опытной эксплуат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 эксплуатация нового процесса на ограниченной выборке реальных бизнес-ситуаций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Фаза тиражирования опытной эксплуат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 эксплуатация нового процесса на всех реальных бизнес-ситуациях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изнес-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ровня бизнес-процесса в иерархическом перечне бизнес-процессо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color w:val="008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енчмаркин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color w:val="008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измерение и сравнение отдельно взятого бизнес-процесса с эталонным процессом  ведущей организации с целью сбора информации, которая поможет рассматриваемой организации определить цель своего совершенствования и провести мероприятия по улучшению работы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ово-рыночные цели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в области продуктов, клиентов и рынка в целом. </w:t>
            </w:r>
          </w:p>
          <w:p>
            <w:pPr>
              <w:pStyle w:val="Style16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ы: Новые продукты, Удовлетворенность клиентов, Доля рынк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содержащий описание совокупности методо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ированная совокупность шагов, действий, которые необходимо предпринять, чтобы решить определенную задачу или достичь определенной цел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bookmarkStart w:id="2" w:name="OLE_LINK7"/>
            <w:bookmarkStart w:id="3" w:name="OLE_LINK6"/>
            <w:r>
              <w:rPr>
                <w:color w:val="000000"/>
                <w:sz w:val="24"/>
                <w:szCs w:val="24"/>
              </w:rPr>
              <w:t>Модель архитектуры информационной системы</w:t>
            </w:r>
            <w:bookmarkEnd w:id="2"/>
            <w:bookmarkEnd w:id="3"/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, описывающая структуру информационной системы и ее привязку к бизнес-процессам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цессного управл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Ценности (продукты, обладающие ценностью) для потребителя, создаваемые в рамках работ по процессному управлению (перечисленные в продуктовой составляющей стандарта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результатов процессного управл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, заинтересованные в результатах, создаваемых в рамках работ по процессному управлению (перечисленные в продуктовой и клиентской составляющих стандарта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Внутренние потребители результатов процессного управл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результатов процессного управления находящиеся внутри кредитной организации (органы управления, сотрудники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методы и инструменты анализа и улучшения процесс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следственный анализ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Методы постоянного совершенствования (такие как: 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e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duction</w:t>
            </w:r>
            <w:r>
              <w:rPr>
                <w:sz w:val="24"/>
                <w:szCs w:val="24"/>
              </w:rPr>
              <w:t>, Семь простых инструментов качества и т.п.)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Методы реинжиниринга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оимостной анализ (ФСА)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татистического анализа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жирование и приоритезация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митационного моделирования</w:t>
            </w:r>
          </w:p>
          <w:p>
            <w:pPr>
              <w:pStyle w:val="Style16"/>
              <w:numPr>
                <w:ilvl w:val="0"/>
                <w:numId w:val="5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чие актуальные методы и инструменты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умевает создание документа (плана, регламента, методики, положения, инструкции, модели и др.), его согласование и утверждение.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25271711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1. Матрица требований по составляющим процесса и уровням зрел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  <w:lang w:val="en-US"/>
        </w:rPr>
      </w:r>
    </w:p>
    <w:tbl>
      <w:tblPr>
        <w:tblW w:w="16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1080"/>
        <w:gridCol w:w="1560"/>
        <w:gridCol w:w="1680"/>
        <w:gridCol w:w="2640"/>
        <w:gridCol w:w="3360"/>
        <w:gridCol w:w="3720"/>
      </w:tblGrid>
      <w:tr>
        <w:trPr>
          <w:trHeight w:val="27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9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лемен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роцес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Уровень зрелости процессов </w:t>
            </w:r>
          </w:p>
        </w:tc>
      </w:tr>
      <w:tr>
        <w:trPr>
          <w:trHeight w:val="10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Нулево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(процессы управления не приме-няю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Начальны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(процессы спе-циализированы и неорганизованн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Повторяемый»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(процессы повторяются на регулярном основан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Определенны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роцессы документированы взаимосвязан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Управляемы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процессы наблюдаются и измеряются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Оптимизированны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роцессы соответствуют «лучшей практике» и автоматизированы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50" w:type="pct"/>
        <w:jc w:val="left"/>
        <w:tblInd w:w="-2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409"/>
        <w:gridCol w:w="1078"/>
        <w:gridCol w:w="1529"/>
        <w:gridCol w:w="1666"/>
        <w:gridCol w:w="2603"/>
        <w:gridCol w:w="3321"/>
        <w:gridCol w:w="3665"/>
      </w:tblGrid>
      <w:tr>
        <w:trPr>
          <w:tblHeader w:val="true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Нулевой»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Начальный»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Повторяемый»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пределенный»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Управляемый»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птимизированный»</w:t>
            </w:r>
          </w:p>
        </w:tc>
      </w:tr>
      <w:tr>
        <w:trPr/>
        <w:tc>
          <w:tcPr>
            <w:tcW w:w="158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 Продуктовая составляющая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ы верхнего уровня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бизнес-направления (продукты и услуги)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бизнес-направления (продукты и услуги)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бизнес-направления (продукты и услуг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основные процессы первого уровня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бизнес-направления (продукты и услуг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основные процессы первого уров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вспомогательные процессы первого уровня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бизнес-направления (продукты и услуг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основные процессы первого уров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вспомогательные процессы первого уров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ыделенных процессов является полной и содержит все основные и вспомогательные процессы (обеспечивающие, управления и развит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ерево и сеть процессов глубиной не менее двух уровней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льцы процессо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диаграмма организационной структуры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диаграмма организационной структуры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диаграмма организационной структуры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диаграмма организационной струк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владельцы и участники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льцы наделены полномочиями, соответствующими ответстве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диаграмма организационной струк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владельцы и участники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ельцы наделены полномочиями, соответствующими ответствен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рамма организационной структуры соответствует соглашению по моделированию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тегия процессного совершенствования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стратегические финансовые цели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стратегические финансовые ц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стратегические продуктово-рыночные ц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улированы проблемы по процесс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по ключевым процессам соответствуют стратегии организации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стратегические финансовые ц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стратегические продуктово-рыночные ц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улированы проблемы по процесс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и по ключевым процессам соответствуют стратегии организ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а важность процессов с учетом стратеги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 причинно-следственный анализ пробл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а проблемность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о ранжирование и приоритезация процессов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стратегические финансовые ц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стратегические продуктово-рыночные ц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улированы проблемы по процесс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и по ключевым процессам соответствуют стратегии организ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а важность процессов с учетом стратеги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 причинно-следственный анализ пробл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а проблемность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о ранжирование и приоритезация процессов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ы процессо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входы, выходы, поставщики и клиенты процессов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входы, выходы, поставщики и клиенты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требования клиентов процессов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8" w:hanging="23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входы, выходы, поставщики и клиенты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8" w:hanging="23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требования клиентов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8" w:hanging="23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улированы требования к поставщикам процессов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цессо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показатели процессов и их фактические зна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евые значения показателей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показатели процессов и их фактические зна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евые значения показа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цессов соответствуют стратеги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а система планирования и отчетности по процессам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показатели процессов и их фактические зна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евые значения показа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цессов соответствуют стратеги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а система планирования и отчетности по процесс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детализированы и доведены до участников процессов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показатели процессов и их фактические зна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евые значения показа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цессов соответствуют стратеги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а система планирования и отчетности по процесс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детализированы и доведены до участников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и детализированы и доведены до участников процесс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веса показателей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гнута полнота и сбалансированность системы показателей по процесс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я процессо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и описания процессов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и опис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описания процес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и опис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опис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я процессов разработаны по всем основным и вспомогательным процессам (обеспечивающим, управления и развит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графические способы для опис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 глоссарий терминов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и опис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опис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я процессов разработаны по всем основным и вспомогательным процессам (обеспечивающим, управления и развит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графические способы для опис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 глоссарий терми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рана информация о времени выполне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я процессов являются детальны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риски по процессам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и опис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опис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я процессов разработаны по всем основным и вспомогательным процессам (обеспечивающим, управления и развит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графические способы для опис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 глоссарий терми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рана информация о времени выполне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я процессов являются детальны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риски по процесс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 перечень всех информационных потоков, включая альбом форм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ресурсы, потребляемые процессами, их стоимость и стоимость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методики выполнения процессов нижнего уров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 анализ описания процессов на непротиворечивость и целостность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 и регламен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положения о подразделе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олжностные инструкции сотрудников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положения о подразделе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олжностные инструкции 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регламенты процессов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положения о подразделе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олжностные инструкции 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регламенты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контроля исполнения регламентов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положения о подразделе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олжностные инструкции 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регламенты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контроля исполнения регла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структуре процессов верхнего уров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б организационной структуре (содержащее распределение процессов верхнего уровня по организационным единица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 о подразделениях, должностные инструкции должны быть согласованы с регламентами бизнес-процессов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положения о подразделе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олжностные инструкции 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регламенты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контроля исполнения регла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структуре процессов верхнего уров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б организационной структуре (содержащее распределение процессов верхнего уровня по организационным единица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 о подразделениях, должностные инструкции должны быть согласованы с регламентами бизнес-процессов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и улучшения процессо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дится анализ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атываются предложения по улучшению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эпизодическое или/и локальное улучшение процессов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дится анализ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атываются предложения по улучшению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эпизодическое или/и локальное улучшение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я процессов подтверждаются динамикой показателей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дится анализ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атываются предложения по улучшению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эпизодическое или/и локальное улучшение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я процессов подтверждаются динамикой показа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о применяются базовые инструменты анализа и улучше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ы процессы в соответствие со стандартами ИСО, проводится бенчмарк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постоянное и охватывающее всю организацию улучшение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управление внедрением изменений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дится анализ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атываются предложения по улучшению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эпизодическое или/и локальное улучшение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я процессов подтверждаются динамикой показа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о применяются базовые инструменты анализа и улучше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ы процессы в соответствие со стандартами ИСО, проводится бенчмарк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постоянное и охватывающее всю организацию улучшение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управление внедрением изменений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процессо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а архитектура ИТ системы в привязке к процесс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технические требования к информационной систе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 порядок автоматизации процессов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а архитектура ИТ системы в привязке к процесс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технические требования к информационной систе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 порядок автоматизации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одель архитектуры информационной сист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технические задания по ИТ – модулям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а архитектура ИТ системы в привязке к процесс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технические требования к информационной систе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 порядок автоматизации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одель архитектуры информационной сист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аны технические задания по ИТ – модулям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0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интересов потребителей результатов процессного управления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интере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в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ющих органов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интерес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в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ющих орга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ов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интерес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в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ющих орга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ов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интерес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в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ющих орга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ов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интерес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в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ющих орга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х участников рынка (аудиторы, рейтинговые агентства, профессиональные ассоциации, кредитные организации)</w:t>
            </w:r>
          </w:p>
        </w:tc>
      </w:tr>
      <w:tr>
        <w:trPr/>
        <w:tc>
          <w:tcPr>
            <w:tcW w:w="158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Технологическая составляющая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омитета по управлению процессами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руководство принимает участие в формировании комитета по процессам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руководство принимает участие в формировании комитета по процессам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ое планирование управления процессами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ое планирование управления процессами осуществляется с учетом стратеги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руководство принимает активное участие в долгосрочном планировании управления процессами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ое планирование управления процессами осуществляется с учетом стратеги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руководство принимает активное участие в долгосрочном планировании управления процессам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ерсонала и техническое обеспечение по управлению процессами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обучение процессному управлению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обучение процессному управл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уется техническое обеспечение работ по управлению процессами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обучение процессному управл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уется техническое обеспечение работ по управлению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роцессному управлению носит постоянный и системный характ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часть обучения процессному управлению осуществляется с использованием внутрикорпоративного механизма обучения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ие и ранжирование процессов, выбор процессов и показателей для улучшения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писания и улучшения выбираются приоритетные процессы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писания и улучшения выбираются приоритетные проце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руководство принимает активное участие в выделении и ранжировании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критерии ранжиров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цессов разрабатываются с учетом стратеги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цессов разрабатываются с вовлечением участников процесса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писания и улучшения выбираются приоритетные проце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руководство принимает активное участие в выделении и ранжировании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критерии ранжиров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цессов разрабатываются с учетом стратеги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цессов разрабатываются с вовлечением участников процесс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оцессных команд по описанию и улучшению процессо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по описанию и улучшению процессов доведены до процессных команд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по описанию и улучшению процессов доведены до процессных коман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по описанию и улучшению процессов формализованы и конкретизиров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по описанию и улучшению процессов понимаемы и разделяемы процессными командами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по описанию и улучшению процессов доведены до процессных коман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по описанию и улучшению процессов формализованы и конкретизиров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по описанию и улучшению процессов понимаемы и разделяемы процессными команд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ются технологии формирования эффективных коман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работаны механизмы стимулирования процессных команд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ание описания и улучшения процессо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ся планирование описания и улучше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ланировании описания и улучшения процессов принимают активное участие процессные команды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ся планирование описания и улучше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ланировании описания и улучшения процессов принимают активное участие процессные коман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ся планирование управления изменениям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и разработка улучшений процессо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оптимальные и единые методы опис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писании и разработке улучшений процессов принимают активное участие процессные коман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ые команды регулярно отчитываются о ходе работ по описанию и разработке улучшений процессов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оптимальные и единые методы опис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писании и разработке улучшений процессов принимают активное участие процессные коман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ые команды регулярно отчитываются о ходе работ по описанию и разработке улучшений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ются рабочие семинары и сесси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актуализация положений и регламенто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единый шаблон разработки регламентов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единый шаблон разработки регла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ются автоматизированные технологические средства разработки и актуализации регламентов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единый шаблон разработки регла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ются автоматизированные технологические средства разработки и актуализации регламентов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и опытная эксплуатация новых процессо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пилотная фаза" внедрения новых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фаза тиражирования" внедрения новых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ся опытная эксплуатация новых процессов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пилотная фаза" внедрения новых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фаза тиражирования" внедрения новых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ся опытная эксплуатация новых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лабораторная фаза" внедрения новых процессов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пилотная фаза" внедрения новых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фаза тиражирования" внедрения новых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ся опытная эксплуатация новых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лабораторная фаза" внедрения новых процессов</w:t>
            </w:r>
          </w:p>
        </w:tc>
      </w:tr>
      <w:tr>
        <w:trPr/>
        <w:tc>
          <w:tcPr>
            <w:tcW w:w="158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 Организационная составляющая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управления банка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ют ответственных и исполнителей за систему процессного управления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ют ответственных и исполнителей за систему процессного управления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ют ответственных и исполнителей за систему процессного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ают комитет по управлению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т положение, структуру и состав комитета по управлению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т политику и стратегию банка в области процессного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т планы, отчеты и бюджет комитета по управлению процессами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ют ответственных и исполнителей за систему процессного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ают комитет по управлению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т положение, структуру и состав комитета по управлению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т политику и стратегию банка в области процессного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т планы, отчеты и бюджет комитета по управлению процессам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процессами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став комитета входят руководители, являющиеся экспертами в предметной области процессов и имеющие полномочия по их измен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разрабатывает политику и стратегию банка в области процессного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выделяет и ранжирует процессы верхнего уров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рганизует работу по определению показателей по процесс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пределяет приоритетные процессы для описания и улуч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пределяет механизмы организации и координирует работу в области процессного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пределяет состав процессных команд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став комитета входят руководители, являющиеся экспертами в предметной области процессов и имеющие полномочия по их измен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разрабатывает политику и стратегию банка в области процессного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выделяет и ранжирует процессы верхнего уров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рганизует работу по определению показателей по процесс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пределяет приоритетные процессы для описания и улуч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пределяет механизмы организации и координирует работу в области процессного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пределяет состав процессных команд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управления процессами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а служба управления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разрабатывает единые стандарты в области процессного управления и контролирует их соблюдение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а служба управления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разрабатывает единые стандарты в области процессного управления и контролирует их со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централизованно-децентрализованный подход к описанию и улучшению процессов с координированием работы процессных коман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обучает и консультирует процессные команды в области реализации работ по процессному управл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проводит детальный контроль процессных команд в области реализации работ по процессному управлению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а служба управления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разрабатывает единые стандарты в области процессного управления и контролирует их со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централизованно-децентрализованный подход к описанию и улучшению процессов с координированием работы процессных коман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обучает и консультирует процессные команды в области реализации работ по процессному управл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проводит детальный контроль процессных команд в области реализации работ по процессному управл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организует решения проблем межпроцессных взаимодейств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организует описание и улучшение процессов, требующих высокой квалификации в области процессного управления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ые команд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ы процессные команды для описания и улучше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ы описывают, анализируют и разрабатывают решения по улучшению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став команд входят представители задействованных и заинтересованных подраздел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ы разрабатывают и реализуют план по внедрению изменений процессов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ы процессные команды для описания и улучше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ы описывают, анализируют и разрабатывают решения по улучшению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став команд входят представители задействованных и заинтересованных подраздел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ы разрабатывают и реализуют план по внедрению изменений процессов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ные подразделения, потребляющие результаты процессного управления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имают к исполнению результаты описания и улучше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уют инициативы по описанию и улучшению процессов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имают к исполнению результаты описания и улучше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уют инициативы по описанию и улучшению процессов</w:t>
            </w:r>
          </w:p>
        </w:tc>
      </w:tr>
      <w:tr>
        <w:trPr/>
        <w:tc>
          <w:tcPr>
            <w:tcW w:w="158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 Управленческая составляющая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ки и план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политика по управлению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 долгосрочный план работы по управлению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 план работы по управлению процессами на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етальные планы работы процессных команд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политика по управлению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 долгосрочный план работы по управлению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 план работы по управлению процессами на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етальные планы работы процессных команд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 и регламент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службе управления процессами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службе управления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комитете по управлению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системе управления бизнес-процессами (регламентирующее процедуры планирования, описания, регламентации, контроля, анализа и улучше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процессной команде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службе управления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комитете по управлению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системе управления бизнес-процессами (регламентирующее процедуры планирования, описания, регламентации, контроля, анализа и улучше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процессной команде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и и инструкции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соглашение по моделированию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соглашение по моделирова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выделе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ранжиров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разработки ключевых показа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формирования процессных коман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опис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анализа процессов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соглашение по моделирова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выделе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ранжиров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разработки ключевых показа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формирования процессных коман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описания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анализа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по организации работы по описанию процессов с использованием компьютерных програ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управления изменениям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овые библиотеки и референтные пример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библиотека типовых процессов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библиотека типовых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раны и систематизированы референтные примеры</w:t>
            </w:r>
          </w:p>
        </w:tc>
      </w:tr>
      <w:tr>
        <w:trPr/>
        <w:tc>
          <w:tcPr>
            <w:tcW w:w="158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 Информационная составляющая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, используемая для управления процессами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механизмы получения комплексной информации о фактических значениях ключевых показателей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ые и структурные регламенты формируются на основе схем бизнес-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 доводятся планы до заинтересованных лиц и контролируется их испол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вся доступная информация, характеризующая уровень проблематики процессов и их важности для достижения стратеги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технологии оперативного и массового доведения информации о деятельности до потребителей процессного управления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механизмы получения комплексной информации о фактических значениях ключевых показателей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ые и структурные регламенты формируются на основе схем бизнес-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 доводятся планы до заинтересованных лиц и контролируется их испол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вся доступная информация, характеризующая уровень проблематики процессов и их важности для достижения стратеги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технологии оперативного и массового доведения информации о деятельности до потребителей процессного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 быть организовано хранилище информации и знаний по процессам</w:t>
            </w:r>
          </w:p>
        </w:tc>
      </w:tr>
      <w:tr>
        <w:trPr/>
        <w:tc>
          <w:tcPr>
            <w:tcW w:w="158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 Программно-техническая составляющая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ые информационные системы (программные средства)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программные средства структурного бизнес-моделирования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программные средства структурного бизнес-модел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ые средства бизнес-моделирования являются специализированными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программные средства структурного бизнес-модел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ые средства бизнес-моделирования являются специализированны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Web-публикаторы бизнес-мод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программные решения функционально-стоимостного анализа (ФСА)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программные средства структурного бизнес-модел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ые средства бизнес-моделирования являются специализированны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Web-публикаторы бизнес-мод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программные решения функционально-стоимостного анализа (ФС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программные решения Business Performance Management (BP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программные решения статистического анали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программные решения имитационного моделирования</w:t>
            </w:r>
          </w:p>
        </w:tc>
      </w:tr>
      <w:tr>
        <w:trPr/>
        <w:tc>
          <w:tcPr>
            <w:tcW w:w="158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 Кадровая составляющая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управления банка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ют необходимость описания и разработке улучшений процессов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ют необходимость описания и разработке улучшений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ют необходимость управления процессами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ют необходимость описания и разработке улучшений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ют необходимость управления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органов управления имеют компетенции по определению показателей, чтению описаний процессов и регламентов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ют необходимость описания и разработке улучшений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ют необходимость управления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органов управления имеют компетенции по определению показателей, чтению описаний процессов и регла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ют необходимость выделения достаточных ресурсов на управление процессам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процессами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комитета имеют базовые компетенции в области процессного управления (определение KPI, описание процессов, разработка регламентов, проведение анализа процессов и разработка предложений по их улучшению)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комитета имеют базовые компетенции в области процессного управления (определение KPI, описание процессов, разработка регламентов, проведение анализа процессов и разработка предложений по их улучшени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мотивации, нацеленная на решение задач комитета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комитета имеют базовые компетенции в области процессного управления (определение KPI, описание процессов, разработка регламентов, проведение анализа процессов и разработка предложений по их улучшени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мотивации, нацеленная на решение задач комитет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управления процессами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и службы имеют глубокие компетенции в области управления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мотивации, нацеленная на повышение уровня зрелости управления процессами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и службы имеют глубокие компетенции в области управления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мотивации, нацеленная на повышение уровня зрелости управления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и службы обладают необходимыми лидерскими качествам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ые команд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команд имеют базовые компетенции в области процессного управления (описание процессов, разработка регламентов, проведение анализа процессов и разработка предложений по их улучшени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команд имеют глубокие компетенции в предметной области своих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мотивации, нацеленная на улучшение своих процессов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команд имеют базовые компетенции в области процессного управления (описание процессов, разработка регламентов, проведение анализа процессов и разработка предложений по их улучшени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команд имеют глубокие компетенции в предметной области своих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мотивации, нацеленная на улучшение своих процессов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5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потребители результатов процессного управления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структурных регламентов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структурных регла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процессных регламентов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структурных регла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процессных регла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графических описаний процессов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структурных регла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процессных регла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графических описаний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ы мотивации, нацеленная на улучшение своих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обладают необходимой исполнительностью, ответственностью и инициативностью</w:t>
            </w:r>
          </w:p>
        </w:tc>
      </w:tr>
      <w:tr>
        <w:trPr/>
        <w:tc>
          <w:tcPr>
            <w:tcW w:w="158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 Имущественно-техническая составляющая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ехника и прочее имущество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мультимедийное оборудование для совещаний, обучения и конференц-связи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мультимедийное оборудование для совещаний, обучения и конференц-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оборудованные помещения для совещаний и обучения процессных команд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мультимедийное оборудование для совещаний, обучения и конференц-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оборудованные помещения для совещаний и обучения процессных команд</w:t>
            </w:r>
          </w:p>
        </w:tc>
      </w:tr>
      <w:tr>
        <w:trPr/>
        <w:tc>
          <w:tcPr>
            <w:tcW w:w="158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 Клиентская составляющая (раскрытие информации о процессе и его результатах)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ы коммуникации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ются не менее трех из нижеследующих каналов коммуника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щ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оративное бизнес-обу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нет-порт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заста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сай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и в С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а-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каты-раздражи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ые засед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ролики с учебными фильмами и прочими материалами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ются не менее трех из нижеследующих каналов коммуника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щ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оративное бизнес-обу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нет-порт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заста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сай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и в С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а-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каты-раздражи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ые засед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ролики с учебными фильмами и прочими материалами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ются не менее трех из нижеследующих каналов коммуника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щ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оративное бизнес-обу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нет-порт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заста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сай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и в С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а-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каты-раздражи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ые засед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ролики с учебными фильмами и прочими материалами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ются не менее трех из нижеследующих каналов коммуника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щ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оративное бизнес-обу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нет-порт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заста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сай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и в С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а-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каты-раздражи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ые засед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ролики с учебными фильмами и прочими материалам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.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ны, получающие информацию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ю получаю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управления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ю получаю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управления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ю получаю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ющие орг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рынка (аудиторы, рейтинговые агентства, профессиональные ассоциации)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ю получаю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ющие орг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рынка (аудиторы, рейтинговые агентства, профессиональные ассоциации)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25271711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2. Матрица требований по составляющим процесса и уровням зрелости (разработочный формат со ссылками на сопроводительные слайды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10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54"/>
        <w:gridCol w:w="65"/>
        <w:gridCol w:w="101"/>
        <w:gridCol w:w="1575"/>
        <w:gridCol w:w="6"/>
        <w:gridCol w:w="506"/>
        <w:gridCol w:w="540"/>
        <w:gridCol w:w="540"/>
        <w:gridCol w:w="540"/>
        <w:gridCol w:w="540"/>
        <w:gridCol w:w="559"/>
        <w:gridCol w:w="15"/>
      </w:tblGrid>
      <w:tr>
        <w:trPr>
          <w:tblHeader w:val="true"/>
          <w:trHeight w:val="1957" w:hRule="atLeast"/>
        </w:trPr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ровни зрелост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Требования (с указанием номеров сопроводительных слайдов)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 – «Нулевой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 – «Начальный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 – «Повторяемый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 – «Определенный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 – «Управляемы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 – «Оптимизи-рованный»</w:t>
            </w:r>
          </w:p>
        </w:tc>
      </w:tr>
      <w:tr>
        <w:trPr>
          <w:trHeight w:val="224" w:hRule="atLeast"/>
        </w:trPr>
        <w:tc>
          <w:tcPr>
            <w:tcW w:w="110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. Продуктовая составляющая</w:t>
            </w:r>
          </w:p>
        </w:tc>
      </w:tr>
      <w:tr>
        <w:trPr>
          <w:trHeight w:val="13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цессы верхнего уровня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1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делены бизнес-направления (продукты и услуги)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2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Выделены основные процессы первого уровня</w:t>
            </w:r>
          </w:p>
        </w:tc>
        <w:tc>
          <w:tcPr>
            <w:tcW w:w="174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Слайд 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3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делены вспомогательные процессы первого уровня</w:t>
            </w:r>
          </w:p>
        </w:tc>
        <w:tc>
          <w:tcPr>
            <w:tcW w:w="174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4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стема выделенных процессов является полной и содержит все основные и вспомогательные процессы (обеспечивающие, управления и развития)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5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ы дерево и сеть процессов глубиной не менее двух уровн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ладельцы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eastAsia="en-US"/>
              </w:rPr>
              <w:t>Разработана диаграмма организационной структуры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аграмма организационной структуры соответствует соглашению по моделированию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3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еделены владельцы и участники процессов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4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льцы наделены полномочиями, соответствующими ответственности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тратегия процессного совершенствования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3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ываются стратегические финансовые цел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ываются стратегические продуктово-рыночные цел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3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еделена важность процессов с учетом стратегии организации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4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формулированы проблемы по процессам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5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 причинно-следственный анализ проблем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6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еделена проблемность процессов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0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7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о ранжирование и приоритезация процессов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8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 по ключевым процессам соответствуют стратегии организации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раницы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1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еделены входы, выходы, поставщики и клиенты процессов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2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еделены требования клиентов процессов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3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формулированы требования к поставщикам процессов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казатели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1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еделены показатели процессов и их фактические значения</w:t>
            </w:r>
          </w:p>
        </w:tc>
        <w:tc>
          <w:tcPr>
            <w:tcW w:w="174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2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еделены целевые значения показателей</w:t>
            </w:r>
          </w:p>
        </w:tc>
        <w:tc>
          <w:tcPr>
            <w:tcW w:w="174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3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процессов соответствуют стратегии организации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4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стигнута полнота и сбалансированность системы показателей по процессам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5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еделены веса показателей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6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а система планирования и отчетности по процесс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7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детализированы и доведены до участников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писания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9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.1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ы описания процессов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7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исания процессов разработаны по всем основным и вспомогательным процессам (обеспечивающим, управления и развития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8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.3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trike/>
                <w:sz w:val="18"/>
                <w:szCs w:val="18"/>
                <w:lang w:eastAsia="en-US"/>
              </w:rPr>
            </w:pPr>
            <w:bookmarkStart w:id="6" w:name="OLE_LINK3"/>
            <w:r>
              <w:rPr>
                <w:sz w:val="18"/>
                <w:szCs w:val="18"/>
                <w:lang w:eastAsia="en-US"/>
              </w:rPr>
              <w:t>Описания процессов являются детальными</w:t>
            </w:r>
            <w:bookmarkEnd w:id="6"/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ы методики выполнения процессов нижнего уровн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0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.5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ются графические способы для описания процессов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.6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еделены цели описания процессов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.7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 глоссарий терми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.8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формирован перечень всех информационных потоков, включая альбом форм докумен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.9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рана информация о времени выполнения процессов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3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.10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еделены ресурсы, потребляемые процессами, их стоимость и стоимость процессов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.11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еделены риски по процессам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.1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 анализ описания процессов на непротиворечивость и целост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ложения и регламенты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.1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ы положения о подразделениях</w:t>
            </w:r>
          </w:p>
        </w:tc>
        <w:tc>
          <w:tcPr>
            <w:tcW w:w="174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.2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ы должностные инструкции сотрудников</w:t>
            </w:r>
          </w:p>
        </w:tc>
        <w:tc>
          <w:tcPr>
            <w:tcW w:w="174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8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.3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ы регламенты процессов</w:t>
            </w:r>
          </w:p>
        </w:tc>
        <w:tc>
          <w:tcPr>
            <w:tcW w:w="174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а система контроля исполнения регламен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0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.5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о положение о структуре процессов верхнего уровня</w:t>
            </w:r>
          </w:p>
        </w:tc>
        <w:tc>
          <w:tcPr>
            <w:tcW w:w="174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.6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о положение об организационной структуре (содержащее распределение процессов верхнего уровня организационным единицам)</w:t>
            </w:r>
          </w:p>
        </w:tc>
        <w:tc>
          <w:tcPr>
            <w:tcW w:w="174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.7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ожения о подразделениях, должностные инструкции должны быть согласованы с регламентами бизнес-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8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нализ и улучшения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.1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одится анализ процессов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.2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стемно применяются базовые инструменты анализа и улучшения процессов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атываются предложения по улучшению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яется эпизодическое или/и локальное улучшение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8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.5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учшения процессов подтверждаются динамикой показател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8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.6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ведены процессы в соответствие со стандартами ИСО, проводится бенчмаркинг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лайд 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.7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яется постоянное и охватывающее всю организацию улучшение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.8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яется управление внедрением измен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втоматизация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9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исана архитектура ИТ системы в привязке к процесс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9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ы технические требования к информационной систем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9.3.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еделен порядок автоматизации процессов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9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а модель архитектуры информационной систе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9.5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работаны технические задания по ИТ – модулям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чет интересов потребителей результатов процессного управления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7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0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ов 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0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иен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9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0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ирующи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0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трудни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0.5.</w:t>
            </w:r>
          </w:p>
        </w:tc>
        <w:tc>
          <w:tcPr>
            <w:tcW w:w="710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их участников рынка (аудиторы, рейтинговые агентства, профессиональные ассоциации, кредитные организации)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106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Технологическая составляющая</w:t>
            </w:r>
          </w:p>
        </w:tc>
      </w:tr>
      <w:tr>
        <w:trPr>
          <w:trHeight w:val="8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ормирование комитета по управлению процессами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35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8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руководство принимает участие в формировании комитета по процесс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1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лгосрочное планирование управления процессами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36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госрочное планирование управления процессами осуществляется с учетом стратегии организ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руководство принимает активное участие в долгосрочном планировании управления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8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учение персонала и техническое обеспечение по управлению процессам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яется обучение процессному управ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ение процессному управлению носит постоянный и системный характе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ольшая часть обучения процессному управлению осуществляется с использованием внутрикорпоративного механизма обуче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уется техническое обеспечение работ по управлению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ыделение и ранжирование процессов, выбор процессов и показателей для улучшения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руководство принимает активное участие в выделении и ранжировании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4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описания и улучшения выбираются приоритетные процес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0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4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ются критерии ранжирования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4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процессов разрабатываются с учетом стратегии организ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4.5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процессов разрабатываются с вовлечением участников процесс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Формирование процессных команд по описанию и улучшению процессов 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5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 и задачи по описанию и улучшению процессов доведены до процессных кома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5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 и задачи по описанию и улучшению процессов формализованы и конкретизирован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5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 и задачи по описанию и улучшению процессов понимаемы и разделяемы процессными кома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5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няются технологии формирования эффективных кома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5.5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работаны механизмы стимулирования процессных кома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6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ланирование описания и улучшения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6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одится планирование описания и улучшения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2.6.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eastAsia="en-US"/>
              </w:rPr>
              <w:t>В планировании описания и улучшения процессов принимают активное участие процессные кома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2.6.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одится планирование управления изменениями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7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  <w:szCs w:val="18"/>
                <w:lang w:eastAsia="en-US"/>
              </w:rPr>
              <w:t>Описание и разработка улучшений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7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ются оптимальные и единые методы опис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highlight w:val="green"/>
                <w:lang w:eastAsia="en-US"/>
              </w:rPr>
            </w:pPr>
            <w:r>
              <w:rPr>
                <w:b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7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описании и разработке улучшений процессов принимают активное участие процессные кома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7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eastAsia="en-US"/>
              </w:rPr>
              <w:t>Процессные команды регулярно отчитываются о ходе работ по описанию и разработке улучшений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2.7.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няются рабочие семинары и сесс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8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работка и актуализация положений и регламент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6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8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ется единый шаблон разработки регламен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8.2.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няются автоматизированные технологические средства разработки и актуализации регламентов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9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недрение и опытная эксплуатация новых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6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9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няется "лабораторная фаза" внедрения новых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9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няется "пилотная фаза" внедрения новых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9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няется "фаза тиражирования" внедрения новых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99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9.4.</w:t>
            </w:r>
          </w:p>
        </w:tc>
        <w:tc>
          <w:tcPr>
            <w:tcW w:w="710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одится опытная эксплуатация новых процессо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10" w:hRule="atLeast"/>
        </w:trPr>
        <w:tc>
          <w:tcPr>
            <w:tcW w:w="1106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 Организационная составляющая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рганы управления банка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0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eastAsia="en-US"/>
              </w:rPr>
              <w:t>Определяют ответственных и исполнителей за систему процессного 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ждают комитет по управлению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1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ают положение, структуру и состав комитета по управлению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ают политику и стратегию банка в области процессного 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3.1.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ают планы, отчеты и бюджет комитета по управлению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6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митет по управлению процессам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остав комитета входят руководители, являющиеся экспертами в предметной области процессов и имеющие полномочия по их измен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разрабатывает политику и стратегию банка в области процессного 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выделяет и ранжирует процессы верхнего уровн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организует работу по определению показателей по процесс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5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определяет приоритетные процессы для описания и улучш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6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определяет механизмы организации и координирует работу в области процессного 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7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определяет состав процессных кома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лужба управления процессам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8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формирована служба управления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ужба разрабатывает единые стандарты в области процессного управления и контролирует их соблюд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няется централизованно-децентрализованный подход к описанию и улучшению процессов с координированием работы процессных кома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ужба обучает и консультирует процессные команды в области реализации работ по процессному управ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.5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ужба проводит детальный контроль процессных команд в области реализации работ по процессному управ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.6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ужба организует решения проблем межпроцессных взаимодейств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.7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ужба организует описание и улучшение процессов, требующих высокой квалификации в области процессного 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цессные команды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5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4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ы процессные команды для описания и улучшения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4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анды описывают, анализируют и разрабатывают решения по улучшению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4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остав команд входят представители задействованных и заинтересованных подразд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4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анды разрабатывают и реализуют план по внедрению изменений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5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труктурные подразделения, потребляющие результаты процессного управления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5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имают к исполнению результаты описания и улучшения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5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ют инициативы по описанию и улучшению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8" w:hRule="atLeast"/>
        </w:trPr>
        <w:tc>
          <w:tcPr>
            <w:tcW w:w="625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 Управленческая составляюща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39</w:t>
            </w:r>
          </w:p>
        </w:tc>
        <w:tc>
          <w:tcPr>
            <w:tcW w:w="3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литики и планы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а политика по управлению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 долгосрочный план работы по управлению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 план работы по управлению процессами на го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.4.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ы детальные планы работы процессных команд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ложения и регламенты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8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о положение о комитете по управлению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о положение о службе управления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highlight w:val="red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eastAsia="en-US"/>
              </w:rPr>
              <w:t>Разработано положение о системе управления бизнес-процессами (регламентирующее процедуры планирования, описания, регламентации, контроля, анализа и улучшения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о положение о процессной команд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тодики и инструкци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а методика выделения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5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а методика ранжирования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а методика разработки ключевых показател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а методика формирования процессных кома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.5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а методика описания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.6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а методика по организации работы по описанию процессов с использованием компьютерных програм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9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.7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а методика анализа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.8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а методика управления изменения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bookmarkStart w:id="7" w:name="_Hlk252717298"/>
            <w:bookmarkEnd w:id="7"/>
            <w:r>
              <w:rPr>
                <w:sz w:val="18"/>
                <w:szCs w:val="18"/>
                <w:lang w:eastAsia="en-US"/>
              </w:rPr>
              <w:t>4.3.9.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о соглашение по моделированию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иповые библиотеки и референтные примеры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а библиотека типовых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.2.</w:t>
            </w:r>
          </w:p>
        </w:tc>
        <w:tc>
          <w:tcPr>
            <w:tcW w:w="710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раны и систематизированы референтные примеры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8" w:hRule="atLeast"/>
        </w:trPr>
        <w:tc>
          <w:tcPr>
            <w:tcW w:w="1106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 Информационная составляющая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нформация, используемая для управления процессам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5.1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ются механизмы получения комплексной информации о фактических значениях ключевых показателей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5.1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ые и структурные регламенты формируются на основе схем бизнес-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5.1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 доводятся планы до заинтересованных лиц и контролируется их исполн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5.1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ется вся доступная информация, характеризующая уровень проблематики процессов и их важности для достижения стратегии организ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5.1.5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 быть организовано хранилище информации и знаний по процесс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5.1.6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ются технологии оперативного и массового доведения информации о деятельности до потребителей процессного 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8" w:hRule="atLeast"/>
        </w:trPr>
        <w:tc>
          <w:tcPr>
            <w:tcW w:w="1106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. Программно-техническая составляющая</w:t>
            </w:r>
          </w:p>
        </w:tc>
      </w:tr>
      <w:tr>
        <w:trPr>
          <w:trHeight w:val="9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втоматизированные информационные системы (программные средства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йд 42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0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ются программные средства структурного бизнес-моделир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4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ные средства бизнес-моделирования являются специализированны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6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ются Web-публикаторы бизнес-модел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ются программные решения функционально-стоимостного анализа (ФСА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5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eastAsia="en-US"/>
              </w:rPr>
              <w:t>Используются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ограммные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шения</w:t>
            </w:r>
            <w:r>
              <w:rPr>
                <w:sz w:val="18"/>
                <w:szCs w:val="18"/>
                <w:lang w:val="en-US" w:eastAsia="en-US"/>
              </w:rPr>
              <w:t xml:space="preserve"> Business Performance Management (BP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6.</w:t>
            </w:r>
          </w:p>
        </w:tc>
        <w:tc>
          <w:tcPr>
            <w:tcW w:w="710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ются программные решения статистического анализа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7.</w:t>
            </w:r>
          </w:p>
        </w:tc>
        <w:tc>
          <w:tcPr>
            <w:tcW w:w="710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eastAsia="en-US"/>
              </w:rPr>
              <w:t>Используются программные решения имитационного моделирования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8" w:hRule="atLeast"/>
        </w:trPr>
        <w:tc>
          <w:tcPr>
            <w:tcW w:w="1106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. Кадровая составляющая</w:t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рганы управления банка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8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  <w:lang w:eastAsia="en-US"/>
              </w:rPr>
              <w:t>Осознают необходимость описания и разработке улучшений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ознают необходимость управления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ы органов управления имеют компетенции по определению показателей, чтению описаний процессов и регламен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имают необходимость выделения достаточных ресурсов на управление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митет по управлению процессам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ы комитета имеют базовые компетенции в области процессного управления (определение KPI, описание процессов, разработка регламентов, проведение анализа процессов и разработка предложений по их улучшению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а система мотивации, нацеленная на решение задач комит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8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лужба управления процессам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трудники службы имеют глубокие компетенции в области управления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работана система мотивации, нацеленная на повышение уровня зрелости управления процессами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трудники службы обладают необходимыми лидерскими качествами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цессные команды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и команд имеют базовые компетенции в области процессного управления (описание процессов, разработка регламентов, проведение анализа процессов и разработка предложений по их улучшению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и команд имеют глубокие компетенции в предметной области своих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а система мотивации, нацеленная на улучшение своих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нутренние потребители результатов процессного управления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требители имеют компетенции по чтению структурных регламен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6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требители имеют компетенции по чтению процессных регламен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3.</w:t>
            </w:r>
          </w:p>
        </w:tc>
        <w:tc>
          <w:tcPr>
            <w:tcW w:w="710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требители имеют компетенции по чтению графических описаний процессо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4.</w:t>
            </w:r>
          </w:p>
        </w:tc>
        <w:tc>
          <w:tcPr>
            <w:tcW w:w="710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ана системы мотивации, нацеленная на улучшение своих процессо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5.</w:t>
            </w:r>
          </w:p>
        </w:tc>
        <w:tc>
          <w:tcPr>
            <w:tcW w:w="710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требители обладают необходимой исполнительностью, ответственностью и инициативностью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8" w:hRule="atLeast"/>
        </w:trPr>
        <w:tc>
          <w:tcPr>
            <w:tcW w:w="1106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. Имущественно-техническая составляющая</w:t>
            </w:r>
          </w:p>
        </w:tc>
      </w:tr>
      <w:tr>
        <w:trPr>
          <w:trHeight w:val="23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мпьютерная техника и прочее имущество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ются оборудованные помещения для совещаний и обучения процессных кома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2.</w:t>
            </w:r>
          </w:p>
        </w:tc>
        <w:tc>
          <w:tcPr>
            <w:tcW w:w="710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ется мультимедийное оборудование для совещаний, обучения и конференцсвязи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80" w:hRule="atLeast"/>
        </w:trPr>
        <w:tc>
          <w:tcPr>
            <w:tcW w:w="1106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 Клиентская составляющая (раскрытие информации о процессе и его результатах)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налы коммуникаци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1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няются не менее трех из нижеследующих каналов коммуникаци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527" w:hanging="35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вещ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527" w:hanging="35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527" w:hanging="35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оративное бизнес-обуче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527" w:hanging="35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транет-портал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527" w:hanging="35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ьютерные застав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527" w:hanging="35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тернет-сайт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527" w:hanging="35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бликации в СМИ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527" w:hanging="35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527" w:hanging="35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а-обращ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527" w:hanging="35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каты-раздражители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527" w:hanging="35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ездные засед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527" w:hanging="35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еоролики с учебными фильмами и прочими материалами</w:t>
            </w:r>
          </w:p>
          <w:p>
            <w:pPr>
              <w:pStyle w:val="Normal"/>
              <w:spacing w:before="20" w:after="20"/>
              <w:ind w:left="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тороны, получающие информацию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8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.1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трудн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.2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ы 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.3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иен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.4.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ирующие орган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.5.</w:t>
            </w:r>
          </w:p>
        </w:tc>
        <w:tc>
          <w:tcPr>
            <w:tcW w:w="710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и рынка (аудиторы, рейтинговые агентства, профессиональные ассоциации)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ый стандарт ИСО 9000-2000 «Системы менеджмента качества. Основные положения и словарь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rFonts w:ascii="Symbol" w:hAnsi="Symbol" w:cs="Symbol"/>
      <w:b/>
      <w:sz w:val="24"/>
      <w:szCs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2">
    <w:name w:val="WW8Num8z2"/>
    <w:qFormat/>
    <w:rPr>
      <w:rFonts w:ascii="Sylfaen" w:hAnsi="Sylfaen" w:cs="Sylfaen"/>
      <w:b/>
      <w:sz w:val="24"/>
      <w:szCs w:val="24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2">
    <w:name w:val="WW8Num9z2"/>
    <w:qFormat/>
    <w:rPr>
      <w:rFonts w:ascii="Sylfaen" w:hAnsi="Sylfaen" w:cs="Sylfaen"/>
      <w:b/>
      <w:sz w:val="24"/>
      <w:szCs w:val="24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2">
    <w:name w:val="WW8Num18z2"/>
    <w:qFormat/>
    <w:rPr>
      <w:rFonts w:ascii="Symbol" w:hAnsi="Symbol" w:cs="Symbol"/>
      <w:b/>
      <w:sz w:val="24"/>
      <w:szCs w:val="24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Normal"/>
    <w:qFormat/>
    <w:pPr/>
    <w:rPr>
      <w:b/>
      <w:szCs w:val="20"/>
    </w:rPr>
  </w:style>
  <w:style w:type="paragraph" w:styleId="Style16">
    <w:name w:val="Содерж. таблицы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94" w:leader="dot"/>
      </w:tabs>
      <w:spacing w:before="24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16:00Z</dcterms:created>
  <dc:creator> </dc:creator>
  <dc:description/>
  <cp:keywords/>
  <dc:language>en-US</dc:language>
  <cp:lastModifiedBy> </cp:lastModifiedBy>
  <cp:lastPrinted>2010-11-18T12:49:00Z</cp:lastPrinted>
  <dcterms:modified xsi:type="dcterms:W3CDTF">2013-02-20T17:16:00Z</dcterms:modified>
  <cp:revision>2</cp:revision>
  <dc:subject/>
  <dc:title>Ассоциация российских банков</dc:title>
</cp:coreProperties>
</file>