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ссоциация российских банк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дарт качества организации работы по управлению бизнес-процессами в кредитных организациях.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Проек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Версия 1.0. от 29.01.2010 г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Разработан по поручению Координационного комитета АРБ</w:t>
      </w:r>
    </w:p>
    <w:p>
      <w:pPr>
        <w:pStyle w:val="Normal"/>
        <w:rPr>
          <w:color w:val="000000"/>
        </w:rPr>
      </w:pPr>
      <w:r>
        <w:rPr>
          <w:color w:val="000000"/>
        </w:rPr>
        <w:t>по стандартам качества банковск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rPr>
          <w:color w:val="000000"/>
        </w:rPr>
      </w:pPr>
      <w:r>
        <w:rPr>
          <w:color w:val="000000"/>
        </w:rPr>
        <w:t>ЗАО АКБ «НОВИКОМБАНК»</w:t>
      </w:r>
    </w:p>
    <w:p>
      <w:pPr>
        <w:pStyle w:val="Normal"/>
        <w:rPr>
          <w:color w:val="000000"/>
        </w:rPr>
      </w:pPr>
      <w:r>
        <w:rPr>
          <w:color w:val="000000"/>
        </w:rPr>
        <w:t>Консалтинговая компания «Бизнес-инжиниринговые технологии» (БИТЕК)</w:t>
      </w:r>
    </w:p>
    <w:p>
      <w:pPr>
        <w:pStyle w:val="Normal"/>
        <w:suppressAutoHyphens w:val="true"/>
        <w:ind w:left="5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true"/>
        <w:ind w:left="5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717109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spacing w:before="480" w:after="0"/>
            <w:rPr>
              <w:lang w:val="en-US" w:eastAsia="en-US"/>
            </w:rPr>
          </w:pPr>
          <w:hyperlink w:anchor="__RefHeading___Toc252717110">
            <w:r>
              <w:rPr>
                <w:rStyle w:val="IndexLink"/>
                <w:lang w:val="en-US" w:eastAsia="en-US"/>
              </w:rPr>
              <w:t>2. Основные термины, сокращения, определения</w:t>
              <w:tab/>
              <w:t>5</w:t>
            </w:r>
          </w:hyperlink>
        </w:p>
        <w:p>
          <w:pPr>
            <w:pStyle w:val="Contents1"/>
            <w:spacing w:before="480" w:after="0"/>
            <w:rPr>
              <w:lang w:val="en-US" w:eastAsia="en-US"/>
            </w:rPr>
          </w:pPr>
          <w:hyperlink w:anchor="__RefHeading___Toc252717111">
            <w:r>
              <w:rPr>
                <w:rStyle w:val="IndexLink"/>
                <w:lang w:val="en-US" w:eastAsia="en-US"/>
              </w:rPr>
              <w:t>Приложение № 1. Матрица требований по составляющим процесса и уровням зрелости</w:t>
              <w:tab/>
              <w:t>7</w:t>
            </w:r>
          </w:hyperlink>
        </w:p>
        <w:p>
          <w:pPr>
            <w:pStyle w:val="Contents1"/>
            <w:spacing w:before="480" w:after="0"/>
            <w:rPr>
              <w:lang w:val="en-US" w:eastAsia="en-US"/>
            </w:rPr>
          </w:pPr>
          <w:hyperlink w:anchor="__RefHeading___Toc252717112">
            <w:r>
              <w:rPr>
                <w:rStyle w:val="IndexLink"/>
                <w:lang w:val="en-US" w:eastAsia="en-US"/>
              </w:rPr>
              <w:t>Приложение № 2. Матрица требований по составляющим процесса и уровням зрелости (разработочный формат со ссылками на сопроводительные слайды)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20" w:after="0"/>
        <w:rPr/>
      </w:pPr>
      <w:bookmarkStart w:id="0" w:name="__RefHeading___Toc25271710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Введение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color w:val="000000"/>
        </w:rPr>
        <w:t>Предметом регулирования данного Стандарта является организация работы по управлению бизнес-процессами в кредитных организациях. Данные работы представляют собой комплекс взаимосвязанных управленческих, организационных, информационных мероприятий, объединенных единой технологией, направленной на улучшение показателей как отдельных бизнес-процессов, так и корпоративных показателей деятельности кредитной организации с целью удовлетворения потребностей заинтересованных сторон.</w:t>
      </w:r>
    </w:p>
    <w:p>
      <w:pPr>
        <w:pStyle w:val="Normal"/>
        <w:spacing w:before="120" w:after="0"/>
        <w:ind w:left="240" w:hanging="0"/>
        <w:jc w:val="both"/>
        <w:rPr>
          <w:color w:val="000000"/>
        </w:rPr>
      </w:pPr>
      <w:r>
        <w:rPr>
          <w:color w:val="000000"/>
        </w:rPr>
        <w:t>Основными заинтересованными сторонами (пользователями) данного Стандарта являютс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лиенты кредитных организац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рганы управления кредитных организац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трудники кредитных организац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онтролирующие органы (банковского регулирования и надзора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Другие участники рынка (аудиторы, рейтинговые агентства, профессиональные ассоциации, кредитные организации).</w:t>
      </w:r>
    </w:p>
    <w:p>
      <w:pPr>
        <w:pStyle w:val="Normal"/>
        <w:spacing w:before="120" w:after="0"/>
        <w:ind w:left="240" w:hanging="0"/>
        <w:jc w:val="both"/>
        <w:rPr>
          <w:color w:val="000000"/>
        </w:rPr>
      </w:pPr>
      <w:r>
        <w:rPr>
          <w:color w:val="000000"/>
        </w:rPr>
        <w:t>Необходимость применения данного Стандарта обуславливается тем, что в мире, где все постоянно меняется, конкурентоспособность кредитной организации в значительной мере определяется ее возможностью быстро и эффективно реагировать на происходящие перемены. Поэтому управление бизнес-процессами на основе современных технологий процессного управления - один из ключевых принципов любой организации, стремящейся не просто выжить, а успешно осуществлять свою деятельность в долгосрочной перспективе.</w:t>
      </w:r>
    </w:p>
    <w:p>
      <w:pPr>
        <w:pStyle w:val="Normal"/>
        <w:spacing w:before="120" w:after="0"/>
        <w:ind w:left="240" w:hanging="0"/>
        <w:jc w:val="both"/>
        <w:rPr>
          <w:color w:val="000000"/>
        </w:rPr>
      </w:pPr>
      <w:r>
        <w:rPr>
          <w:color w:val="000000"/>
        </w:rPr>
        <w:t>Ключевые цели, достигаемые посредством организации работ по управлению бизнес-процессами на основе современных технологий процессного управл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Улучшение показателей бизнес-процессов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color w:val="000000"/>
        </w:rPr>
      </w:pPr>
      <w:r>
        <w:rPr>
          <w:i/>
          <w:color w:val="000000"/>
        </w:rPr>
        <w:t>Повышение качества процессов;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color w:val="000000"/>
        </w:rPr>
      </w:pPr>
      <w:r>
        <w:rPr>
          <w:i/>
          <w:color w:val="000000"/>
        </w:rPr>
        <w:t>Снижение операционных рисков;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i/>
          <w:color w:val="000000"/>
        </w:rPr>
        <w:t>Уменьшение длительности процессов;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i/>
          <w:color w:val="000000"/>
        </w:rPr>
        <w:t>Повышение производительности процессов;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  <w:t>Снижение затр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 xml:space="preserve">Обеспечение прозрачности, контролируемости и управляемости деятельности кредитной организации, наведение порядка, реализация стратегии, поддержание устойчивого роста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строение эффективной организационной структур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ектирование новых бизнес-направлений и бизнес-процес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Тиражирование деятельности кредит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Автоматизация деятельности кредитной организации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Правильный подбор персонала, разработка эффективной системы мотивации, уменьшение персоналозависим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Регламентация деятельности, высвобождение времени руководителей, повышение эффективности работы персонала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Внедрение процессного управленческого учета, бюджетирования, проведение функционально-стоимостного анализа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>Повышение рыночной стоимости, инвестиционной привлекательности, имиджа, выход на новые рынк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25271711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Основные термины, сокращения, опред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и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, преобразующая входы в выход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бизнес-проце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, которые создают продукт, представляющий ценность для внешнего клиент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е бизнес-проце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, которые поддерживают инфраструктуру предприятия и клиентами которых являются основные бизнес-процесс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 управл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, прямой целью которых является управление деятельностью комп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 развит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оцессы, целью которых является развитие и совершенствовани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мпозиц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ение объекта на составные част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це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мпозиция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ение процесса на составные части - подпроцессы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ый подх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ределению, контролю, улучшению и стандартизации процессов комп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, несущий ответственность за результативность и эффективность процесса, обеспечение ресурсами, а также за улучшение процесс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(описание) 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, которая показывает структуру процесса, в частности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действия выполняются в процессе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й последовательности они выполняютс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они выполняютс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документы и информационные системы используютс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риски существуют;</w:t>
            </w:r>
          </w:p>
          <w:p>
            <w:pPr>
              <w:pStyle w:val="Style15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мод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, описывающая какие-либо аспекты и элементы предприят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ая модель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бизнес-процесса, представляющая его в виде совокупности графических элемент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и, в которых бизнес-процесс начинается и заканчивается, а также точки, в которых этот процесс соприкасается с другими бизнес-процессам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направл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деятельности, используемый в качестве продуктовой единицы при разработке стратег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инжинирин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и проектирования/описания бизнеса компании в соответствии с ее целями, использующие пошаговые процедуры и специальную систему обозначений (язык). Эти методы предусматривают новый способ мышления - взгляд на построение/описание компании, как на инженерную деятельнос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инжиниринг бизнес-процесс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ое переосмысление и радикальное перепроектирование бизнес-процессов для достижения существенных улучшений в таких ключевых для современного бизнеса показателях результативности, как затраты, качество, уровень обслуживания клиентов и оперативност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бизнес-процес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небольших, эволюционных изменений в бизнес-процесс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2527171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1. Матрица требований по составляющим процесса и уровням зрел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1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320"/>
        <w:gridCol w:w="1744"/>
        <w:gridCol w:w="1856"/>
        <w:gridCol w:w="2245"/>
        <w:gridCol w:w="2760"/>
        <w:gridCol w:w="3674"/>
      </w:tblGrid>
      <w:tr>
        <w:trPr>
          <w:trHeight w:val="27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роцесса</w:t>
            </w:r>
          </w:p>
        </w:tc>
        <w:tc>
          <w:tcPr>
            <w:tcW w:w="1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зрелости процессов </w:t>
            </w:r>
          </w:p>
        </w:tc>
      </w:tr>
      <w:tr>
        <w:trPr>
          <w:trHeight w:val="6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«Нулево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(процессы управления не приме-няютс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«Начальн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(процессы спе-циализированы и неорганизован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«Повторяемый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оцессы повторяются на регулярном основани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«Определенн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(процессы документированы взаимосвязан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«Управляем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 xml:space="preserve">(процессы наблюдаются и измеряются)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«Оптимизированн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(процессы соответствуют «лучшей практике» и автоматизированы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5"/>
        <w:gridCol w:w="1370"/>
        <w:gridCol w:w="1746"/>
        <w:gridCol w:w="1800"/>
        <w:gridCol w:w="2280"/>
        <w:gridCol w:w="2760"/>
        <w:gridCol w:w="3720"/>
      </w:tblGrid>
      <w:tr>
        <w:trPr>
          <w:tblHeader w:val="true"/>
          <w:trHeight w:val="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Элем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«Нулево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«Нач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«Повторяем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«Определенны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«Управляемы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</w:rPr>
              <w:t>«Оптимизированный»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Продуктовая составляющая</w:t>
            </w:r>
          </w:p>
        </w:tc>
      </w:tr>
      <w:tr>
        <w:trPr>
          <w:trHeight w:val="17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ы верхнего уров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основные процессы первого уров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основные процессы перво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Выделены вспомогательные процессы первого уров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бизнес-на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ы основные процессы перво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ены вспомогательные процессы первого уровн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ыделенных процессов является полной и содержит все основные и вспомогательные процессы (обеспечивающие, управления и развит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ерево и сеть процессов глубиной не менее двух уровней</w:t>
            </w:r>
          </w:p>
        </w:tc>
      </w:tr>
      <w:tr>
        <w:trPr>
          <w:trHeight w:val="15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ьцы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струк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струк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струк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ладельцы и участники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диаграмма оргструк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Диаграмма организационной структуры соответствует соглашению по моделирова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ладельцы и участники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ьцы наделены полномочиями, соответствующими ответственности</w:t>
            </w:r>
          </w:p>
        </w:tc>
      </w:tr>
      <w:tr>
        <w:trPr>
          <w:trHeight w:val="2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я процессного совершен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ываются актуализированные стратегические финансовые це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актуализированные стратегические финансовые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актуализированные стратегические продуктово-рыночные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проблемы по процес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актуализированные стратегические финансовые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актуализированные стратегические продуктово-рыночные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важность процессов с учетом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проблемы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причинно-следственный анализ пробл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проблемность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ранжирование и приоритезация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актуализированные стратегические финансовые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актуализированные стратегические продуктово-рыночные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важность процессов с учетом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проблемы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причинно-следственный анализ пробл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проблемность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ранжирование и приоритезац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по ключевым процессам включены в стратегический план</w:t>
            </w:r>
          </w:p>
        </w:tc>
      </w:tr>
      <w:tr>
        <w:trPr>
          <w:trHeight w:val="1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ходы, выходы, поставщики и клиенты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ходы, выходы, поставщики и клиенты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требования клиентов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ходы, выходы, поставщики и клиенты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требования клиентов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улированы требования к поставщикам процессов</w:t>
            </w:r>
          </w:p>
        </w:tc>
      </w:tr>
      <w:tr>
        <w:trPr>
          <w:trHeight w:val="23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а система планирования и отчетности по процес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соответствуют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а система планирования и отчетности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детализированы и доведены до участников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показатели процессов и их фактические зна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евые значения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соответствуют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а полнота и сбалансированность системы показателей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веса показателей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а система планирования и отчетности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детализированы и доведены до участников процессов</w:t>
            </w:r>
          </w:p>
        </w:tc>
      </w:tr>
      <w:tr>
        <w:trPr>
          <w:trHeight w:val="48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аны описания процесс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графические способы для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а информация о времени выполнения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являются детальными (глубина описа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графические способы для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а информация о времени выполнения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я процессов являются детальными (глубина описа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методики выполнения процессов нижне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графические способы для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глоссарий терми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 перечень всех информационных потоков, включая альбом форм док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а информация о времени выполн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Определены ресурсы, потребляемые процессами, их стоимость и стоимость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риски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анализ описания процессов на непротиворечивость и целостность</w:t>
            </w:r>
          </w:p>
        </w:tc>
      </w:tr>
      <w:tr>
        <w:trPr>
          <w:trHeight w:val="23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и регламен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аны должностные инструкции сотрудн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контроля исполнения регла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контроля исполнения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труктуре процессов верхне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б организационной структур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положения о подраздел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олжностные инструкции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регламенты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контроля исполнения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труктуре процессов верхне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б организационной структуре</w:t>
            </w:r>
          </w:p>
        </w:tc>
      </w:tr>
      <w:tr>
        <w:trPr>
          <w:trHeight w:val="40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 улучшение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 применяются базовые инструменты анализа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я процессов подтверждаются динамикой показателей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 применяются базовые инструменты анализа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я процессов подтверждаются динамикой показател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процессы в соответствие со стандартами ИСО и АРБ, проводится бенчмаркин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постоянное и охватывающее всю организацию улучшение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управление внедрением измен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дится анализ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 применяются базовые инструменты анализа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ются предлож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эпизодическое или/и локальное улучшение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я процессов подтверждаются динамикой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ы процессы в соответствие со стандартами ИСО и АРБ, проводится бенчмаркин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постоянное и охватывающее всю организацию улучшение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управление внедрением изме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специализированные техники QFD, Lean Production, 6-Sigma и пр.</w:t>
            </w:r>
          </w:p>
        </w:tc>
      </w:tr>
      <w:tr>
        <w:trPr>
          <w:trHeight w:val="227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архитектура ИТ системы в привязке к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требования к информационной сис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порядок автоматизации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архитектура ИТ системы в привязке к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требования к информационной сис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порядок автоматизации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информационная мод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аны технические задания по ИТ – модулям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архитектура ИТ системы в привязке к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технические требования к информационной сис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порядок автоматизации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информационная мод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аны технические задания по ИТ – модулям </w:t>
            </w:r>
          </w:p>
        </w:tc>
      </w:tr>
      <w:tr>
        <w:trPr>
          <w:trHeight w:val="15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интересов потребителей результатов процесс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тся интере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х орга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Других участников рынка (аудиторы, рейтинговые агентства, профессиональные ассоциации, кредитные организации)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 Технологическая составляющая</w:t>
            </w:r>
          </w:p>
        </w:tc>
      </w:tr>
      <w:tr>
        <w:trPr>
          <w:trHeight w:val="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итета по управлению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участие в формировании комитета по процес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участие в формировании комитета по процесс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участие в формировании комитета по процессам</w:t>
            </w:r>
          </w:p>
        </w:tc>
      </w:tr>
      <w:tr>
        <w:trPr>
          <w:trHeight w:val="12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ое планирование управления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ое планирование управления процессами осуществляется с учетом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долгосрочном планировании управления процесс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ое планирование управления процессами осуществляется с учетом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долгосрочном планировании управления процессами</w:t>
            </w:r>
          </w:p>
        </w:tc>
      </w:tr>
      <w:tr>
        <w:trPr>
          <w:trHeight w:val="17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 и техническое обеспечение по управлению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обучение процессному управл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обучение процессному управл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роцессному управлению носит постоянный и системный характ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ся техническое обеспечение работ по управлению процесс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ся обучение процессному управл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роцессному управлению носит постоянный и системный характе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часть обучения процессному управлению осуществляется собственными сил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ся техническое обеспечение работ по управлению процессами</w:t>
            </w:r>
          </w:p>
        </w:tc>
      </w:tr>
      <w:tr>
        <w:trPr>
          <w:trHeight w:val="28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и ранжирование процессов, выбор процессов и показателей для улуч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ются исключительно приоритетные процессы для описания и улучш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выделении и ранжировании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критерии ранжиров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ются исключительно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учетом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вовлечением участников процес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руководство принимает активное участие в выделении и ранжировании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критерии ранжиров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ются исключительно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учетом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цессов разрабатываются с вовлечением участников процесса</w:t>
            </w:r>
          </w:p>
        </w:tc>
      </w:tr>
      <w:tr>
        <w:trPr>
          <w:trHeight w:val="14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оцессных команд по описанию и оптимизации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доведены до процессных коман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доведены до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формализованы и конкретизирова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доведены до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формализованы и конкретизиров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понимаемы и разделяемы процессными команд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доведены до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по описанию и оптимизации процессов формализованы и конкретизиров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 xml:space="preserve">Цели и задачи по описанию и оптимизации процессов понимаемы и разделяемы процессными команд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технологии формирования эффектив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аботаны механизмы стимулирования процессных команд</w:t>
            </w:r>
          </w:p>
        </w:tc>
      </w:tr>
      <w:tr>
        <w:trPr>
          <w:trHeight w:val="6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ирование описания и улучшения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описания и улучшения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ланировании описания и оптимизации процессов принимают активное участие процессные кома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ланировании описания и оптимизации процессов принимают активное участие процессные коман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планирование управления изменениями</w:t>
            </w:r>
          </w:p>
        </w:tc>
      </w:tr>
      <w:tr>
        <w:trPr>
          <w:trHeight w:val="18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оптимизация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птимальные и единые методы опис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птимальные и единые методы опис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писании и оптимизации процессов принимают активное участие процессные коман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 регулярно отчитываются о ходе работ по описанию и оптимизации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птимальные и единые методы опис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писании и оптимизации процессов принимают активное участие процессные коман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 регулярно отчитываются о ходе работ по описанию и оптимизации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рабочие семинары и сессии</w:t>
            </w:r>
          </w:p>
        </w:tc>
      </w:tr>
      <w:tr>
        <w:trPr>
          <w:trHeight w:val="14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актуализация положений и реглам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единый шаблон разработки регла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единый шаблон разработки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автоматизированные технологические средства разработки и актуализации регламен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единый шаблон разработки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ются автоматизированные технологические средства разработки и актуализации регламентов</w:t>
            </w:r>
          </w:p>
        </w:tc>
      </w:tr>
      <w:tr>
        <w:trPr>
          <w:trHeight w:val="18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опытная эксплуатация новых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пилотная фаза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фаза тиражирования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опытная эксплуатация новых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лабораторная фаза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пилотная фаза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фаза тиражирования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опытная эксплуатация новых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лабораторная фаза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пилотная фаза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ется "фаза тиражирования" внедрения н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ся опытная эксплуатация новых процессов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Организационная составляющая</w:t>
            </w:r>
          </w:p>
        </w:tc>
      </w:tr>
      <w:tr>
        <w:trPr>
          <w:trHeight w:val="1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ответственных и исполнителей за управление процесс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ют ответственных и исполнителей за управление процесс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ают комитет </w:t>
            </w:r>
            <w:bookmarkStart w:id="3" w:name="OLE_LINK2"/>
            <w:bookmarkStart w:id="4" w:name="OLE_LINK1"/>
            <w:r>
              <w:rPr>
                <w:color w:val="000000"/>
                <w:sz w:val="18"/>
                <w:szCs w:val="18"/>
              </w:rPr>
              <w:t>по управлению процессами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Утверждают положение, структуру и состав комитета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ланы, отчеты и бюджет комитета по управлению процесс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ют ответственных и исполнителей за управление процесс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ают комитет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Утверждают положение, структуру и состав комитета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Утверждаю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ланы, отчеты и бюджет комитета по управлению процесс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ют ответственных и исполнителей за управление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ают комитет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Утверждают положение, структуру и состав комитета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Утверждаю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т планы, отчеты и бюджет комитета по управлению процесс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выделяет и ранжирует процессы верхне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рганизует работу по определению показателей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механизмы организации и координирует работу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состав процессных коман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разрабатывае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выделяет и ранжирует процессы верхне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рганизует работу по определению показателей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механизмы организации и координирует работу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состав процессных коман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разрабатывает политику и стратегию банка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выделяет и ранжирует процессы верхне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рганизует работу по определению показателей по процес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приоритетные процессы для описания и улуч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механизмы организации и координирует работу в области процесс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пределяет состав процессных команд</w:t>
            </w:r>
          </w:p>
        </w:tc>
      </w:tr>
      <w:tr>
        <w:trPr>
          <w:trHeight w:val="42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управления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а служба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а служба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Применяется централизованно-децентрализованный подход к описанию и улучшению процессов с координированием работы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бучает и консультирует процессные команды в области реализации работ по процессному управл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проводит детальный контроль процессных команд в области реализации работ по процессному управле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а служба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Применяется централизованно-децентрализованный подход к описанию и улучшению процессов с координированием работы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бучает и консультирует процессные команды в области реализации работ по процессному управл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проводит детальный контроль процессных команд в области реализации работ по процессному управл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организует решения проблем межпроцессных взаимодейств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Служба организует описание и улучшение процессов, требующих высокой квалификации в области процессного управления</w:t>
            </w:r>
          </w:p>
        </w:tc>
      </w:tr>
      <w:tr>
        <w:trPr>
          <w:trHeight w:val="23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ы процессные команды для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описывают, анализируют и разрабатывают решения по улучшению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ы процессные команды для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описывают, анализируют и разрабатывают реш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команд входят представители задействованных и заинтересованных подраздел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разрабатывают и реализуют план по внедрению изменений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ы процессные команды для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описывают, анализируют и разрабатывают решения по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став команд входят представители задействованных и заинтересованных подраздел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ы разрабатывают и реализуют план по внедрению изменений процессов</w:t>
            </w:r>
          </w:p>
        </w:tc>
      </w:tr>
      <w:tr>
        <w:trPr>
          <w:trHeight w:val="10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, потребляющие результаты процесс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имают к исполнению результаты описания и улучшения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имают к исполнению результаты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ют инициативы по описанию и улучшению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имают к исполнению результаты описания и улучш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ют инициативы по описанию и улучшению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Разделяют результаты описания и улучшения процессов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правленческая составляющая</w:t>
            </w:r>
          </w:p>
        </w:tc>
      </w:tr>
      <w:tr>
        <w:trPr>
          <w:trHeight w:val="14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и и пла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план работы по управлению процессами н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политика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долгосрочный план работы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план работы по управлению процессами на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етальные планы работы процессных коман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политика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долгосрочный план работы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план работы по управлению процессами на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ы детальные планы работы процессных команд</w:t>
            </w:r>
          </w:p>
        </w:tc>
      </w:tr>
      <w:tr>
        <w:trPr>
          <w:trHeight w:val="9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и регламен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комитете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лужбе управления процесс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комитете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лужбе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процессной команд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комитете по управлению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службе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положение о процессной команде</w:t>
            </w:r>
          </w:p>
        </w:tc>
      </w:tr>
      <w:tr>
        <w:trPr>
          <w:trHeight w:val="35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и и инстр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соглашение по моделирова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выдел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нжиров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зработки ключевых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формирования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анализа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соглашение по моделирова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выделе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нжиров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разработки ключевых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формирования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описания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Разработана методика по организации работы по описанию процессов с использованием компьютер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анализа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методика управления измене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о соглашение по моделированию</w:t>
            </w:r>
          </w:p>
        </w:tc>
      </w:tr>
      <w:tr>
        <w:trPr>
          <w:trHeight w:val="6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овые библиотеки и референтные приме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библиотека типовых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библиотека типов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ы и систематизированы референтные примеры</w:t>
            </w:r>
          </w:p>
        </w:tc>
      </w:tr>
      <w:tr>
        <w:trPr>
          <w:trHeight w:val="252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Информационная составляющая</w:t>
            </w:r>
          </w:p>
        </w:tc>
      </w:tr>
      <w:tr>
        <w:trPr>
          <w:trHeight w:val="2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, используемая для управления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бизнес-инжиниринга и бизнес-моделирования для описания и анализа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бизнес-инжиниринга и бизнес-моделирования для описания и анализа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механизмы получения комплексной информации о фактических значениях ключевых показателей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ы формируются на основе бизнес-мод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 доводятся планы до заинтересованных лиц и контролируется их испол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вся доступная информация, характеризующая уровень проблематики процессов и их важности для достижения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оперативного и массового доведения информации о деятельности до потребителей процессного 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бизнес-инжиниринга и бизнес-моделирования для описания и анализа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механизмы получения комплексной информации о фактических значениях ключевых показателей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ы формируются на основе бизнес-мод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 доводятся планы до заинтересованных лиц и контролируется их испол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вся доступная информация, характеризующая уровень проблематики процессов и их важности для достижения страте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управления корпоративными зна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технологии оперативного и массового доведения информации о деятельности до потребителей процессного управ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Программно-техническая составляющая</w:t>
            </w:r>
          </w:p>
        </w:tc>
      </w:tr>
      <w:tr>
        <w:trPr>
          <w:trHeight w:val="31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ые информационные системы (программные средст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средства бизнес-моделирования являются специализированн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средства бизнес-моделирования являются специализированны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 xml:space="preserve">Используются </w:t>
            </w:r>
            <w:r>
              <w:rPr>
                <w:color w:val="000000"/>
                <w:sz w:val="18"/>
                <w:szCs w:val="18"/>
                <w:lang w:val="en-US"/>
              </w:rPr>
              <w:t>Web</w:t>
            </w:r>
            <w:r>
              <w:rPr>
                <w:color w:val="000000"/>
                <w:sz w:val="18"/>
                <w:szCs w:val="18"/>
              </w:rPr>
              <w:t>-публикаторы бизнес-мод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функционально-стоимостного анализа (ФС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средства структурного бизнес-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средства бизнес-моделирования являются специализированны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уются </w:t>
            </w:r>
            <w:r>
              <w:rPr>
                <w:color w:val="000000"/>
                <w:sz w:val="18"/>
                <w:szCs w:val="18"/>
                <w:lang w:val="en-US"/>
              </w:rPr>
              <w:t>Web-</w:t>
            </w:r>
            <w:r>
              <w:rPr>
                <w:color w:val="000000"/>
                <w:sz w:val="18"/>
                <w:szCs w:val="18"/>
              </w:rPr>
              <w:t>публикатор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изнес-мод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ютс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siness Performance Management (BP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функционально-стоимостного анализа (ФС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статистическ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ограммные решения динамического моделирования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Кадровая составляющая</w:t>
            </w:r>
          </w:p>
        </w:tc>
      </w:tr>
      <w:tr>
        <w:trPr>
          <w:trHeight w:val="1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 б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описания и оптимизации проце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знают необходимость описания и оптимизации проце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ют необходимость управления процесс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знают необходимость описания и оптимизации проце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Осознают необходимость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органов управления имеют компетенции по определению показателей, чтению описаний процессов и регламен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знают необходимость описания и оптимизации проце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Осознают необходимость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Члены органов управления имеют компетенции по определению показателей, чтению описаний процессов и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ют необходимость выделения достаточных ресурсов на управление процессами</w:t>
            </w:r>
          </w:p>
        </w:tc>
      </w:tr>
      <w:tr>
        <w:trPr>
          <w:trHeight w:val="22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решение задач комит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решение задач комитета</w:t>
            </w:r>
          </w:p>
        </w:tc>
      </w:tr>
      <w:tr>
        <w:trPr>
          <w:trHeight w:val="1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управления процес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Сотрудники службы имеют глубокие компетенции в области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повышение уровня зрелости управления процесс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Сотрудники службы имеют глубокие компетенции в области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повышение уровня зрелости управления процес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 службы обладают необходимыми лидерскими качествами</w:t>
            </w:r>
          </w:p>
        </w:tc>
      </w:tr>
      <w:tr>
        <w:trPr>
          <w:trHeight w:val="26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ые кома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глубокие компетенции в предметной области своих проце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глубокие компетенции в предметной области своих проце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глубокие компетенции в предметной области своих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команд имеют глубокие компетенции в предметной области свои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улучшение своих процессов</w:t>
            </w:r>
          </w:p>
        </w:tc>
      </w:tr>
      <w:tr>
        <w:trPr>
          <w:trHeight w:val="17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утренние потребители результатов процесс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процессных регла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процессных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графических описаний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структурных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меют компетенции по чтению процессных регл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ители имеют компетенции по чтению графических описаний процес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Разработана система мотивации, нацеленная на улучшение свои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обладают необходимой исполнительностью, ответственностью и инициативностью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Имущественно-техническая составляющая</w:t>
            </w:r>
          </w:p>
        </w:tc>
      </w:tr>
      <w:tr>
        <w:trPr>
          <w:trHeight w:val="12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техника и прочее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борудованные помещения для совещаний и обучения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ется мультимедийное оборудование для совещаний, обучения и конференц-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борудованные помещения для совещаний и обучения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ется мультимедийное оборудование для совещаний, обучения и конференц-связ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оборудованные помещения для совещаний и обучения процессных коман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/>
            </w:pPr>
            <w:r>
              <w:rPr>
                <w:color w:val="000000"/>
                <w:sz w:val="18"/>
                <w:szCs w:val="18"/>
              </w:rPr>
              <w:t>Используется мультимедийное оборудование для совещаний, обучения и конференц-связи</w:t>
            </w:r>
          </w:p>
        </w:tc>
      </w:tr>
      <w:tr>
        <w:trPr>
          <w:trHeight w:val="264" w:hRule="atLeast"/>
          <w:cantSplit w:val="true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Клиентская составляющая (раскрытие информации о процессе и его результатах)</w:t>
            </w:r>
          </w:p>
        </w:tc>
      </w:tr>
      <w:tr>
        <w:trPr>
          <w:trHeight w:val="26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ы коммун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для коммуник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щ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для коммуник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для коммуник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застав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для коммуник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щ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 в С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бизнес-обу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а-обращ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ы-раздражит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ранет-порт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ые засе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застав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ролики с учебными фильмами и прочими материалами</w:t>
            </w:r>
          </w:p>
        </w:tc>
      </w:tr>
      <w:tr>
        <w:trPr>
          <w:trHeight w:val="17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, получающие информац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е орг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е орг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рынка (аудиторы, рейтинговые агентства, профессиональные ассоциаци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ю получаю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ющие орг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рынка (аудиторы, рейтинговые агентства, профессиональные ассоциации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b w:val="false"/>
          <w:b w:val="false"/>
          <w:color w:val="000000"/>
        </w:rPr>
      </w:pPr>
      <w:bookmarkStart w:id="5" w:name="__RefHeading___Toc25271711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. Матрица требований по составляющим процесса и уровням зрелости (разработочный формат со ссылками на сопроводительные слайд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60"/>
        <w:gridCol w:w="120"/>
        <w:gridCol w:w="1061"/>
        <w:gridCol w:w="506"/>
        <w:gridCol w:w="540"/>
        <w:gridCol w:w="540"/>
        <w:gridCol w:w="540"/>
        <w:gridCol w:w="540"/>
        <w:gridCol w:w="559"/>
        <w:gridCol w:w="15"/>
      </w:tblGrid>
      <w:tr>
        <w:trPr>
          <w:tblHeader w:val="true"/>
          <w:trHeight w:val="1957" w:hRule="atLeas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вни зрелост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ребования (с указанием номеров сопроводительных слайдов)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 – «Нулевой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 – «Начальный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 – «Повторяемый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 – «Определенный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 – «Управляемый»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 – «Оптимизи-рованный»</w:t>
            </w:r>
          </w:p>
        </w:tc>
      </w:tr>
      <w:tr>
        <w:trPr>
          <w:trHeight w:val="224" w:hRule="atLeast"/>
        </w:trPr>
        <w:tc>
          <w:tcPr>
            <w:tcW w:w="1091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 Продуктовая составляющая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цессы верхнего уровн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делены бизнес-направления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ены основные процессы первого уровня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ены вспомогательные процессы первого уровня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истема выделенных процессов является полной и содержит все основные и вспомогательные процессы (обеспечивающие, управления и развития)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дерево и сеть процессов глубиной не менее двух уровн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ладельцы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диаграмма оргструктуры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иаграмма организационной структуры соответствует соглашению по моделированию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владельцы и участники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ладельцы наделены полномочиями, соответствующими ответственност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тратегия процессного совершенствова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итываются актуализированные стратегические финансовые цел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итываются актуализированные стратегические продуктово-рыночные цел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а важность процессов с учетом стратег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ормулированы проблемы по процессам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 причинно-следственный анализ проблем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а проблемность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о ранжирование и приоритезация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и по ключевым процессам включены в стратегический пла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Границы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входы, выходы, поставщики и клиенты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требования клиентов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ормулированы требования к поставщикам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казатели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показатели процессов и их фактические значения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целевые значения показателей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процессов соответствуют стратег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стигнута полнота и сбалансированность системы показателей по процессам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веса показателе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а система планирования и отчетности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детализированы и доведены до участников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писан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описания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исания процессов разработаны по всем основным и вспомогательным процессам (обеспечивающим, управления и развит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bookmarkStart w:id="6" w:name="OLE_LINK3"/>
            <w:r>
              <w:rPr>
                <w:color w:val="000000"/>
                <w:sz w:val="18"/>
                <w:szCs w:val="18"/>
                <w:lang w:eastAsia="en-US"/>
              </w:rPr>
              <w:t>Описания процессов являются детальными (глубина описания)</w:t>
            </w:r>
            <w:bookmarkEnd w:id="6"/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методики выполнения процессов нижнего уровн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графические способы для описания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цели описания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 глоссарий терми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8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 перечень всех информационных потоков, включая альбом форм доку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брана информация о времени выполнения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10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ресурсы, потребляемые процессами, их стоимость и стоимость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1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ы риски по процессам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.1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 анализ описания процессов на непротиворечивость и целост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ложения и регламент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7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положения о подразделениях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7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должностные инструкции сотрудников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7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регламенты процессов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7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система контроля исполнения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7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о положение о структуре процессов верхнего уровня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7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о положение об организационной структуре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Анализ и улучшение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одится анализ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истемно применяются базовые инструменты анализа и улучшения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атываются предложения по улучшению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яется эпизодическое или/и локальное улучшение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учшения процессов подтверждаются динамикой показател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ведены процессы в соответствие со стандартами ИСО и АРБ, проводится бенчмаркинг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яется постоянное и охватывающее всю организацию улучшение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8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яется управление внедрением измен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.9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специализированные техники QFD, Lean Production, 6-Sigma и пр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Автоматизац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исана архитектура ИТ системы в привязке к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технические требования к информационной систем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.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ен порядок автоматизации процесс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информационная моде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работаны технические задания по ИТ – модулям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чет интересов потребителей результатов процессного управл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ов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ли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нтролирующи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труд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.5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ругих участников рынка (аудиторы, рейтинговые агентства, профессиональные ассоциации, кредитные организации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 Технологическая составляющая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Формирование комитета по управлению процессам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5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сшее руководство принимает участие в формировании комитета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олгосрочное планирование управления процессам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6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лгосрочное планирование управления процессами осуществляется с учетом стратег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сшее руководство принимает активное участие в долгосрочном планировании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учение персонала и техническое обеспечение по управлению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яется обучение процессному управ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учение процессному управлению носит постоянный и системный характе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ольшая часть обучения процессному управлению осуществляется собственными сил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уется техническое обеспечение работ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ыделение и ранжирование процессов, выбор процессов и показателей для улучш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сшее руководство принимает активное участие в выделении и ранжировании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критерии ранжирова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бираются приоритетные процессы для описания и улучш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процессов разрабатываются с учетом стратег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процессов разрабатываются с вовлечением участников процесс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Формирование процессных команд по описанию и оптимизации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и и задачи по описанию и оптимизации процессов доведены до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и и задачи по описанию и оптимизации процессов формализованы и конкретизирован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и и задачи по описанию и оптимизации процессов понимаемы и разделяемы процессными кома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5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ются технологии формирования эффектив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5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работаны механизмы стимулирования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ланирование описания и улучшен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6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одится планирование описания и улучш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6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ланировании описания и оптимизации процессов принимают активное участие процессные кома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6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одится планирование управления измен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писание и оптимизация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оптимальные и единые методы опис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описании и оптимизации процессов принимают активное участие процессные кома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цессные команды регулярно отчитываются о ходе работ по описанию и оптимизации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7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ются рабочие семинары и сесс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8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зработка и актуализация положений и регламент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6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8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ется единый шаблон разработки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8.2.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ются автоматизированные технологические средства разработки и актуализации регламен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9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недрение и опытная эксплуатация новых процессов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9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ется "лабораторная фаза" внедрения н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9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ется "пилотная фаза" внедрения н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9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ется "фаза тиражирования" внедрения н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9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9.4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одится опытная эксплуатация новых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 Организационная составляющая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рганы управления банка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0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ределяют ответственных и исполнителей за управление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реждают комитет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ают положение, структуру и состав комитета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ают политику и стратегию банка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.1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ают планы, отчеты и бюджет комитета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итет по управлению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остав комитета входят руководители, являющиеся экспертами в предметной области процессов и имеющие полномочия по их измен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разрабатывает политику и стратегию банка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выделяет и ранжирует процессы верхнего уровн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организует работу по определению показателей по процесс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определяет приоритетные процессы для описания и улучш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определяет механизмы организации и координирует работу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определяет состав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лужба управления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а служба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ба разрабатывает единые стандарты в области процессного управления и контролирует их соблюд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меняется централизованно-децентрализованный подход к описанию и улучшению процессов с координированием работы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ба обучает и консультирует процессные команды в области реализации работ по процессному управ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ба проводит детальный контроль процессных команд в области реализации работ по процессному управ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ба организует решения проблем межпроцессных взаимодейст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ба организует описание и улучшение процессов, требующих высокой квалификации в области процессного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цессные команд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ы процессные команды для описания и улучш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анды описывают, анализируют и разрабатывают решения по улучшению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остав команд входят представители задействованных и заинтересованных подразд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анды разрабатывают и реализуют план по внедрению изменени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труктурные подразделения, потребляющие результаты процессного управл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имают к исполнению результаты описания и улучш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ируют инициативы по описанию и улучшению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3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деляют результаты описания и улучшения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 Управленческая составляющая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лайд 39)</w:t>
            </w:r>
          </w:p>
        </w:tc>
      </w:tr>
      <w:tr>
        <w:trPr>
          <w:trHeight w:val="10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литики и план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политика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 долгосрочный план работы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 план работы по управлению процессами на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.4.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ы детальные планы работы процессных коман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ложения и регламент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о положение о комитете по управлению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о положение о службе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о положение о процессной команд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тодики и инструкци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выделе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ранжирова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разработки ключевых показател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формирования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описания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по организации работы по описанию процессов с использованием компьютерных програм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анализа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.8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методика управления измене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bookmarkStart w:id="7" w:name="_Hlk252717298"/>
            <w:bookmarkEnd w:id="7"/>
            <w:r>
              <w:rPr>
                <w:color w:val="000000"/>
                <w:sz w:val="18"/>
                <w:szCs w:val="18"/>
                <w:lang w:eastAsia="en-US"/>
              </w:rPr>
              <w:t>4.3.9.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о соглашение по моделир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Типовые библиотеки и референтные пример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4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библиотека типовы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4.2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браны и систематизированы референтные примеры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 Информационная составляющая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формация, используемая для управления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технологии бизнес-инжиниринга и бизнес-моделирования для описания и анализа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механизмы получения комплексной информации о фактических значениях ключевых показателей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гламенты формируются на основе бизнес-модел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 доводятся планы до заинтересованных лиц и контролируется их испол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ется вся доступная информация, характеризующая уровень проблематики процессов и их важности для достижения стратег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технологии управления корпоративными зна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7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технологии оперативного и массового доведения информации о деятельности до потребителей процессного управления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. Программно-техническая составляющая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Автоматизированные информационные системы (программные средства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айд 42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0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программные средства структурного бизнес-моделир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средства бизнес-моделирования являются специализированны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Web-публикаторы бизнес-модел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программные решения функционально-стоимостного анализа (ФСА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рограммны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решени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Business Performance Management (BP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6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программные решения статистического анализ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.7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программные решения динамического моделирования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. Кадровая составляющая</w:t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рганы управления банка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ознают необходимость описания и оптимизации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ознают необходимость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лены органов управления имеют компетенции по определению показателей, чтению описаний процессов и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нимают необходимость выделения достаточных ресурсов на управление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итет по управлению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лены комитета имеют базовые компетенции в области процессного управления (определение KPI, описание процессов, разработка регламентов, проведение анализа процессов и разработка предложений по их улучшению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система мотивации, нацеленная на решение задач комит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лужба управления процессам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3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трудники службы имеют глубокие компетенции в области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3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система мотивации, нацеленная на повышение уровня зрелости управления процесс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3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трудники службы обладают необходимыми лидерскими качеств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цессные команды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4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астники команд имеют базовые компетенции в области процессного управления (описание процессов, разработка регламентов, проведение анализа процессов и разработка предложений по их улучшению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4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астники команд имеют глубокие компетенции в предметной области свои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4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система мотивации, нацеленная на улучшение своих процес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нутренние потребители результатов процессного управления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ители имеют компетенции по чтению структурных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ители имеют компетенции по чтению процессных регламен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.3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ители имеют компетенции по чтению графических описаний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.4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ана системы мотивации, нацеленная на улучшение своих процесс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.5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ители обладают необходимой исполнительностью, ответственностью и инициативностью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48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. Имущественно-техническая составляющая</w:t>
            </w:r>
          </w:p>
        </w:tc>
      </w:tr>
      <w:tr>
        <w:trPr>
          <w:trHeight w:val="23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пьютерная техника и прочее имущество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ются оборудованные помещения для совещаний и обучения процессных кома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1.2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ется мультимедийное оборудование для совещаний, обучения и конференц-связи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0" w:hRule="atLeast"/>
        </w:trPr>
        <w:tc>
          <w:tcPr>
            <w:tcW w:w="109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. Клиентская составляющая (раскрытие информации о процессе и его результатах)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налы коммуникаци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вещ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зент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рпоративное бизнес-обуч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транет-порта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5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пьютерные застав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6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тернет-сай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7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убликации в С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8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в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9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исьма-обращ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10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каты-раздражител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1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ездные засед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6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.1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еоролики с учебными фильмами и прочими материал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тороны, получающие информацию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менение требований к уровням</w:t>
            </w:r>
          </w:p>
        </w:tc>
      </w:tr>
      <w:tr>
        <w:trPr>
          <w:trHeight w:val="8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1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трудн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2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ы 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3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лиен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4.</w:t>
            </w:r>
          </w:p>
        </w:tc>
        <w:tc>
          <w:tcPr>
            <w:tcW w:w="6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нтролирующие орган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5.</w:t>
            </w:r>
          </w:p>
        </w:tc>
        <w:tc>
          <w:tcPr>
            <w:tcW w:w="694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астники рынка (аудиторы, рейтинговые агентства, профессиональные ассоциации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мечания и предложения направлять по тел. + 7 (495) 974-71-87 доб. 568 и e-mail: </w:t>
      </w:r>
      <w:hyperlink r:id="rId1">
        <w:r>
          <w:rPr>
            <w:rStyle w:val="InternetLink"/>
            <w:sz w:val="20"/>
            <w:szCs w:val="20"/>
            <w:lang w:val="en-US"/>
          </w:rPr>
          <w:t>Radchen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ovik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 стандарт ИСО 9000-2000 «Системы менеджмента качества. Основные положения и словарь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>
      <w:rFonts w:ascii="Sylfaen" w:hAnsi="Sylfaen" w:cs="Sylfaen"/>
      <w:b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2">
    <w:name w:val="WW8Num8z2"/>
    <w:qFormat/>
    <w:rPr>
      <w:rFonts w:ascii="Sylfaen" w:hAnsi="Sylfaen" w:cs="Sylfaen"/>
      <w:b/>
      <w:sz w:val="24"/>
      <w:szCs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sz w:val="24"/>
      <w:szCs w:val="24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Style15">
    <w:name w:val="Содерж. таблицы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94" w:leader="dot"/>
      </w:tabs>
      <w:spacing w:before="24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dchenko@novik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6:00Z</dcterms:created>
  <dc:creator> </dc:creator>
  <dc:description/>
  <cp:keywords/>
  <dc:language>en-US</dc:language>
  <cp:lastModifiedBy>radchenko</cp:lastModifiedBy>
  <dcterms:modified xsi:type="dcterms:W3CDTF">2010-03-03T09:16:00Z</dcterms:modified>
  <cp:revision>2</cp:revision>
  <dc:subject/>
  <dc:title>Ассоциация российских б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5249381</vt:r8>
  </property>
  <property fmtid="{D5CDD505-2E9C-101B-9397-08002B2CF9AE}" pid="3" name="_AuthorEmail">
    <vt:lpwstr>ekaterina@betec.ru</vt:lpwstr>
  </property>
  <property fmtid="{D5CDD505-2E9C-101B-9397-08002B2CF9AE}" pid="4" name="_AuthorEmailDisplayName">
    <vt:lpwstr>Богуславская Екатерина</vt:lpwstr>
  </property>
  <property fmtid="{D5CDD505-2E9C-101B-9397-08002B2CF9AE}" pid="5" name="_EmailSubject">
    <vt:lpwstr>Сложная новость, но оч. важная</vt:lpwstr>
  </property>
</Properties>
</file>